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1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pt-BR"/>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w:t>
      </w:r>
    </w:p>
    <w:p>
      <w:pPr>
        <w:pStyle w:val="Normal"/>
        <w:spacing w:lineRule="exact" w:line="360"/>
        <w:jc w:val="center"/>
        <w:rPr>
          <w:b/>
          <w:b/>
          <w:sz w:val="26"/>
          <w:szCs w:val="26"/>
          <w:lang w:val="nl-NL"/>
        </w:rPr>
      </w:pPr>
      <w:r>
        <w:rPr>
          <w:b/>
          <w:lang w:val="pt-BR"/>
        </w:rPr>
        <w:t>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2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1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auto" w:line="288" w:before="0" w:after="120"/>
        <w:jc w:val="center"/>
        <w:rPr>
          <w:b/>
          <w:b/>
          <w:bCs/>
          <w:lang w:val="fr-FR"/>
        </w:rPr>
      </w:pPr>
      <w:r>
        <w:rPr>
          <w:b/>
          <w:bCs/>
          <w:lang w:val="fr-FR"/>
        </w:rPr>
        <w:t>Phụ lục số 03</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ĐỨC GIANG</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exact" w:line="280" w:before="0" w:after="120"/>
        <w:jc w:val="right"/>
        <w:rPr>
          <w:i/>
          <w:i/>
          <w:iCs/>
          <w:lang w:val="fr-FR"/>
        </w:rPr>
      </w:pPr>
      <w:r>
        <w:rPr>
          <w:i/>
          <w:iCs/>
          <w:lang w:val="fr-FR"/>
        </w:rPr>
      </w:r>
    </w:p>
    <w:p>
      <w:pPr>
        <w:pStyle w:val="Normal"/>
        <w:spacing w:lineRule="exact" w:line="280"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38" w:type="dxa"/>
        <w:jc w:val="left"/>
        <w:tblInd w:w="-25" w:type="dxa"/>
        <w:tblLayout w:type="fixed"/>
        <w:tblCellMar>
          <w:top w:w="0" w:type="dxa"/>
          <w:left w:w="108" w:type="dxa"/>
          <w:bottom w:w="0" w:type="dxa"/>
          <w:right w:w="108" w:type="dxa"/>
        </w:tblCellMar>
      </w:tblPr>
      <w:tblGrid>
        <w:gridCol w:w="644"/>
        <w:gridCol w:w="12"/>
        <w:gridCol w:w="1639"/>
        <w:gridCol w:w="3176"/>
        <w:gridCol w:w="3405"/>
        <w:gridCol w:w="9"/>
        <w:gridCol w:w="1266"/>
        <w:gridCol w:w="3581"/>
        <w:gridCol w:w="6"/>
      </w:tblGrid>
      <w:tr>
        <w:trPr>
          <w:tblHeader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3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7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98.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uyến mang tai bảo tồn dây thần kinh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uyến mang tai bảo tồn dây thần kinh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521.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mang ta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mang ta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0.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ùng tuyến mang ta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ùng tuyến mang ta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28.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hùy nông tuyến mang tai-bảo tồn dây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hùy nông tuyến mang tai-bảo tồn dây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29.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oàn bộ tuyến mang tai có hoặc không bảo tồn dây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oàn bộ tuyến mang tai có hoặc không bảo tồn dây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14.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ác tuyến mang ta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ác tuyến mang ta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2.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uyến mang tai bảo tồn dây thần kinh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tuyến mang tai bảo tồn dây thần kinh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2.0153.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mang tai bảo tồn dây thần kinh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mang tai bảo tồn dây thần kinh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9.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mang ta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mang ta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6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379.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cắt thùy nông tuyến mang tai - bảo tồn dây VII sử dụng máy dò thần kinh</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cắt thùy nông tuyến mang tai - bảo tồn dây VII sử dụng máy dò thần kinh</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5.0282.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hùy nông tuyến mang tai, bảo tồn dây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hùy nông tuyến mang tai, bảo tồn dây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83.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uyến mang tai có hoặc không bảo tồn dây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uyến mang tai có hoặc không bảo tồn dây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380.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93.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khe mang 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khe mang 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94.094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khe mang I có bộc lộ dây VI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rò khe mang I có bộc lộ dây VI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4,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7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24.094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khối mũi sàng</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khối mũi sàng</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2.09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khối mũi s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khối mũi s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2.09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ít lấp rò dịch não tủy ở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ít lấp rò dịch não tủy ở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8.09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ấn thương xoang sà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chấn thương xoang sà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9.09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ấn thương thanh khí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hanh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4.09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1.09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5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39.09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sau chấn th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sau chấn th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4.09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5.09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9.09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ng thư thanh quản, hạ họng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1.09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4.09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6.09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05.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áp xe quanh thực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áp xe quanh thực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0.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có st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ong hẹp thanh khí quản có st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1.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4.09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4.09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truyền hóa chất động mạch cả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truyền hóa chất động mạch cả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ội soi thắt động mạch s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ội soi thắt động mạch s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9.09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7.09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47.09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xơ vòm mũi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xơ vòm mũi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3.09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7.09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0.09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2.09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22.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8.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8.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9.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0.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2.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3.09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1.09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7.09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9.09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6.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8.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uốn giữa và cuốn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uốn giữa và cuốn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chỉnh hình cuốn mũi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8.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0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1.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7.09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vách mũi xo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0.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0.09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9.09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31.09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0.09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1.09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thần kinh thị gi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thần kinh thị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3.09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3.09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ịt lỗ rò dịch não tủ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rò dịch não tủ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2.09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1.09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bán phần </w:t>
            </w:r>
            <w:r>
              <w:rPr>
                <w:color w:val="000000"/>
                <w:spacing w:val="-4"/>
                <w:sz w:val="20"/>
                <w:szCs w:val="20"/>
              </w:rPr>
              <w:t>xương hàm trên medial maxillectom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xương hàm trên medial maxillectom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3.09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hàm sàng trán bướ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àm sàng trán bướ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4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0005.0974</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nội soi nạo sàng trước /sau</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sàng trước /sau</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5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0012.0974</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sào bào thượng nhĩ (kín /hở)</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sào bào thượng nhĩ (kín /hở)</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9,076,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6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085.0975</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dẫn lưu/cắt bỏ u nhày xoang</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dẫn lưu/cắt bỏ u nhày xoang</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244,1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7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066.0976</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258,0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8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360.0977</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plasma (gây mê)</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plasma (gây mê)</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003,9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69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62.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Phẫu thuật nội soi bơm chất làm đầy dây thanh </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Phẫu thuật nội soi bơm chất làm đầy dây thanh </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0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078.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xoang hàm</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xoang hàm</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1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077.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xoang sàng</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mở xoang sàng</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2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61.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nội soi tách dính dây thanh</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ội soi tách dính dây thanh</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3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66.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4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67.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5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0024.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vi phẫu cắt dây thanh</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vi phẫu cắt dây thanh</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6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0026.0978</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vi phẫu thanh quản</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vi phẫu thanh quản</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180,6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7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080.0979</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phục hồi, tái tạo dây VII</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phục hồi, tái tạo dây VII</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512,0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6078 </w:t>
            </w:r>
          </w:p>
        </w:tc>
        <w:tc>
          <w:tcPr>
            <w:tcW w:w="1651"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61.0979</w:t>
            </w:r>
          </w:p>
        </w:tc>
        <w:tc>
          <w:tcPr>
            <w:tcW w:w="3176"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ối dây thần kinh VII trong xương chũm</w:t>
            </w:r>
          </w:p>
        </w:tc>
        <w:tc>
          <w:tcPr>
            <w:tcW w:w="3414"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ối dây thần kinh VII trong xương chũm</w:t>
            </w:r>
          </w:p>
        </w:tc>
        <w:tc>
          <w:tcPr>
            <w:tcW w:w="1266" w:type="dxa"/>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8,512,000</w:t>
            </w:r>
          </w:p>
        </w:tc>
        <w:tc>
          <w:tcPr>
            <w:tcW w:w="358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7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60.097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phục hồi, tái tạo dây thần kinh VII đoạn ngoài sọ</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phục hồi, tái tạo dây thần kinh VII đoạn ngoài sọ</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2,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29.097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mặt do liệt dây VII</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mặt do liệt dây VI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2,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05.097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nối ghép thần ki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ghép thần ki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2,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7.098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ò xoang lê</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ò xoang lê</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33.098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nang và rõ xoang lê (túi mang 1V)</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nang và rõ xoang lê (túi mang 1V)</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78.098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mở sụn giáp cắt dây tha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sụn giáp cắt dây tha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5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608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96.098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xoang lê</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xoang lê</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6,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1.0981</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ái tạo hệ thống truyền â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hệ thống truyền â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xương con để thay thế hoặc Prothes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079.0981</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ái tạo lại hệ thống truyền â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ái tạo lại hệ thống truyền â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eo sinh học, xương con để thay thế hoặc Prothes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98.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vùng đầu cổ mặt bằng vạt da cơ xươ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vùng đầu cổ mặt bằng vạt da cơ xươ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67.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phục hồi tổn thương phức tạp miệng, họng bằng vạt cân cơ</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phục hồi tổn thương phức tạp miệng, họng bằng vạt cân cơ</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9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27.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9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70.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ọng - thực quản sau cắt u ác tí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ọng - thực quản sau cắt u ác tí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9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68.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ọng, màn hầu sau cắt u ác tí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ọng, màn hầu sau cắt u ác tí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9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28.098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8,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9.09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8.09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0.09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góc cầu tiểu não và/hoặc lỗ tai trong kết hợp hai đường vào phẫu thu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u góc cầu tiểu não và/hoặc lỗ tai trong kết hợp hai đường vào phẫu thu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1.09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2.09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7.09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2.09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cửa mũi trướ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cửa mũi trướ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1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3.09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0.09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0.09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vùng mặt thiểu s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ùng mặt thiểu s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1.09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điện cực ốc tai (cấy ốc tai điện t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điện cực ốc tai (cấy ốc tai điện t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19.09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2.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93.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6.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7.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3.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iệt căn xương chũm cải bi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iệt căn xương chũm cả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5.09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úc rửa vòm họng trong xạ trị</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úc rửa vòm họng trong xạ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8.09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anh quản ống mềm chẩn đo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07.09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ích áp xe thành sau họng gây tê/gây m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ích áp xe thành sau họng gây tê/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1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206.09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4.09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32.09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2.09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93.09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óng lỗ rò xoang lê bằng laser/nhiệ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óng lỗ rò xoang lê bằng laser/nhiệ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87.09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rong mềm sụn thanh quả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ong mềm sụn thanh quả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9.09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6.09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động mạch hàm tro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hắt động mạch hàm tro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1.09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ự thâ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oàn bộ vành tai bằng vật liệu ghép tự t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2.09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ành tai bằng sụn sườ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vành tai bằng sụn sườ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02.10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cấy máy trợ thính đường xương </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Phẫu thuật cấy máy trợ thính đường xương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trợ thính đường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63.10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4.10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0.10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5.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4.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3.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7.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ắt động mạch cảnh ngoà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8.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thu nhỏ vành t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u nhỏ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6.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7.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69.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17.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6.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95.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ỗ mở khí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4.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6.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8.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5.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7.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9.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2.100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9.100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5.10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6.10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7.10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mềm chẩn đoán gây t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mềm chẩn đoán gây t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6.10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5.100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7.100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918.100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4.100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72.10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tạm thời sơ cứu gãy xương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ố định tạm thời sơ cứu gãy xương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8.10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tạm thời sơ cứu gãy xương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ố định tạm thời sơ cứu gãy xương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2.10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30.10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3.101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7,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1.101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7,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6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30.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kính hiển vi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7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8.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8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9.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9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6.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0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7.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1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có sử dụng trâm xoay máy [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2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3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châm xoay cầm ta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4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6.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5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9.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6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0.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iều trị tủy răng và hàn kín hệ thống ống tủy bằng Gutta percha nóng chảy </w:t>
            </w:r>
            <w:r>
              <w:rPr>
                <w:color w:val="000000"/>
                <w:spacing w:val="-6"/>
                <w:sz w:val="20"/>
                <w:szCs w:val="20"/>
              </w:rPr>
              <w:t>có sử dụng trâm xoay máy [răng số 4, 5]</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07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8.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kính hiển vi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08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9.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kính hiển vi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09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6.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laser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0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7.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laser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1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4.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siêu âm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2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45.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có sử dụng siêu âm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3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50.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và hàn kín hệ thống ống tủy bằng Gutta percha nguội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4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52.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5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54.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và hàn kín hệ thống ống tủy bằng Gutta percha nguội có sử dụng trâm xoay má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6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51.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và hàn kín hệ thống ống tủy bằng Gutta percha nóng chả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217 </w:t>
            </w:r>
          </w:p>
        </w:tc>
        <w:tc>
          <w:tcPr>
            <w:tcW w:w="1651" w:type="dxa"/>
            <w:gridSpan w:val="2"/>
            <w:tcBorders>
              <w:bottom w:val="single" w:sz="4" w:space="0" w:color="000000"/>
              <w:right w:val="single" w:sz="4" w:space="0" w:color="000000"/>
            </w:tcBorders>
            <w:vAlign w:val="center"/>
          </w:tcPr>
          <w:p>
            <w:pPr>
              <w:pStyle w:val="Normal"/>
              <w:spacing w:lineRule="exact" w:line="226" w:before="40" w:after="40"/>
              <w:rPr>
                <w:color w:val="000000"/>
                <w:sz w:val="20"/>
                <w:szCs w:val="20"/>
              </w:rPr>
            </w:pPr>
            <w:r>
              <w:rPr>
                <w:color w:val="000000"/>
                <w:sz w:val="20"/>
                <w:szCs w:val="20"/>
              </w:rPr>
              <w:t>16.0053.1012</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8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w:t>
            </w:r>
            <w:r>
              <w:rPr>
                <w:color w:val="000000"/>
                <w:spacing w:val="-4"/>
                <w:sz w:val="20"/>
                <w:szCs w:val="20"/>
              </w:rPr>
              <w:t>ống tủy bằng Gutta percha nóng chảy có sử dụng trâm xoay máy [răng số 4, 5]</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30.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kính hiển vi và hàn kín hệ thống ống tủy bằng </w:t>
            </w:r>
            <w:r>
              <w:rPr>
                <w:color w:val="000000"/>
                <w:spacing w:val="-8"/>
                <w:sz w:val="20"/>
                <w:szCs w:val="20"/>
              </w:rPr>
              <w:t>Gutta percha nguội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8.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9.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óng chảy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6.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7.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6.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8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9.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kính hiển vi và hàn kín hệ thống ống tủy bằng Gutta percha nóng chảy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6.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23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7.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iều trị tủy răng có sử dụng siêu âm và hàn kín hệ thống ống tủy bằng Gutta </w:t>
            </w:r>
            <w:r>
              <w:rPr>
                <w:color w:val="000000"/>
                <w:spacing w:val="-4"/>
                <w:sz w:val="20"/>
                <w:szCs w:val="20"/>
              </w:rPr>
              <w:t>percha nóng chảy [răng số 6, 7 hàm dưới</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37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2.10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38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4.10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dưới]</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39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1.10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răng số 6,7 hàm dưới]</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40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3.10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41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5.10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42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30.10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43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28.10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6244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29.10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245 </w:t>
            </w:r>
          </w:p>
        </w:tc>
        <w:tc>
          <w:tcPr>
            <w:tcW w:w="1651" w:type="dxa"/>
            <w:gridSpan w:val="2"/>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26.10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7.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ống tủy bằng Gutta percha nguội có sử </w:t>
            </w:r>
            <w:r>
              <w:rPr>
                <w:color w:val="000000"/>
                <w:spacing w:val="-4"/>
                <w:sz w:val="20"/>
                <w:szCs w:val="20"/>
              </w:rPr>
              <w:t>dụng châm xoay cầm ta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6.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9.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iều trị tủy răng có sử dụng kính hiển vi và hàn kín hệ thống ống tủy bằng </w:t>
            </w:r>
            <w:r>
              <w:rPr>
                <w:color w:val="000000"/>
                <w:spacing w:val="-4"/>
                <w:sz w:val="20"/>
                <w:szCs w:val="20"/>
              </w:rPr>
              <w:t>Gutta percha nóng chảy [răng số 1, 2, 3</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6.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7.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ống tủy bằng Gutta percha nguội có sử </w:t>
            </w:r>
            <w:r>
              <w:rPr>
                <w:color w:val="000000"/>
                <w:spacing w:val="-4"/>
                <w:sz w:val="20"/>
                <w:szCs w:val="20"/>
              </w:rPr>
              <w:t>dụng trâm xoay cầm ta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30.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kính hiển vi và hàn kín hệ thống ống tủy bằng </w:t>
            </w:r>
            <w:r>
              <w:rPr>
                <w:color w:val="000000"/>
                <w:spacing w:val="-4"/>
                <w:sz w:val="20"/>
                <w:szCs w:val="20"/>
              </w:rPr>
              <w:t>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66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728.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67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729.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Điều trị tủy răng có sử dụng laser và hàn kín hệ thống ống tủy bằng Gutta </w:t>
            </w:r>
            <w:r>
              <w:rPr>
                <w:color w:val="000000"/>
                <w:spacing w:val="-4"/>
                <w:sz w:val="20"/>
                <w:szCs w:val="20"/>
              </w:rPr>
              <w:t>percha nóng chảy [răng số 6,7 hàm trên</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68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726.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69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727.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Điều trị tủy răng có sử dụng siêu âm và hàn kín hệ thống ống tủy bằng Gutta </w:t>
            </w:r>
            <w:r>
              <w:rPr>
                <w:color w:val="000000"/>
                <w:spacing w:val="-4"/>
                <w:sz w:val="20"/>
                <w:szCs w:val="20"/>
              </w:rPr>
              <w:t>percha nóng chảy [răng số 6,7 hàm trên</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70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48.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71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58.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72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59.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 xml:space="preserve">6273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46.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74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49.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275 </w:t>
            </w:r>
          </w:p>
        </w:tc>
        <w:tc>
          <w:tcPr>
            <w:tcW w:w="1651" w:type="dxa"/>
            <w:gridSpan w:val="2"/>
            <w:tcBorders>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03.1850.1015</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kính hiển vi và hàn kín hệ thống ống tủy bằng </w:t>
            </w:r>
            <w:r>
              <w:rPr>
                <w:color w:val="000000"/>
                <w:spacing w:val="-4"/>
                <w:sz w:val="20"/>
                <w:szCs w:val="20"/>
              </w:rPr>
              <w:t>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9.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8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6.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7.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laser và hàn kín hệ thống ống tủy bằng Gutta </w:t>
            </w:r>
            <w:r>
              <w:rPr>
                <w:color w:val="000000"/>
                <w:spacing w:val="-4"/>
                <w:sz w:val="20"/>
                <w:szCs w:val="20"/>
              </w:rPr>
              <w:t>percha nóng chảy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iều trị tủy răng có sử dụng siêu âm và hàn kín hệ thống ống tủy bằng Gutta </w:t>
            </w:r>
            <w:r>
              <w:rPr>
                <w:color w:val="000000"/>
                <w:spacing w:val="-4"/>
                <w:sz w:val="20"/>
                <w:szCs w:val="20"/>
              </w:rPr>
              <w:t>percha nóng chảy [răng số 6,7 hàm trên</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w:t>
            </w:r>
            <w:r>
              <w:rPr>
                <w:color w:val="000000"/>
                <w:spacing w:val="-8"/>
                <w:sz w:val="20"/>
                <w:szCs w:val="20"/>
              </w:rPr>
              <w:t>ống tủy bằng Gutta percha nguội có sử dụng trâm xoay máy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6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3.101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7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5.101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8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944.101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9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232.101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0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944.101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1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232.101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1.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1.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2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0.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0.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 có sử dụng lase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 có sử dụng las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2.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5.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1.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4.10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 có sử dụng lase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 có sử dụng las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4.101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0.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7.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8.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9.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6.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5.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3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6.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viêm loét niêm mạc miệng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3.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9.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939.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0.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8.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6.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25.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3.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4.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2.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0.10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7.10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18.103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khuyết hổng chẽ chân răng bằng màng sinh học, có ghép xươ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1.103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2.103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2.10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màng tái tạo mô và xương nhân tạo hoặc sản phẩm sinh học thay thế xư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85.10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ợi đường kính dưới hoặc bằng 2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17.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3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ống tuyến Stenon đường miệ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Stenon đường miệ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da đầu lành,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ành t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455.10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3.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442.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3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4.104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4.10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5.10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2.10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3.10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4.10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3.10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6.10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ắt u lưỡi phần lưỡi di độ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lưỡi phần lưỡi di độ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89,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2.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5.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2.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1.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08.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6.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3.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3.10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9.105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rời rộng mỗi chiều trên 5 c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3,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6.10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5.10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sai khớp thái dương hàm dưới 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sai khớp thái dương hàm dưới gây mê</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7.10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dưới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dưới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5,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6.10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ổ mắ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dây thần kinh V nhánh ổ mắ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35,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8.10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thái dươ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thái dươ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5,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7.10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hánh dưới hàm của dây thần kinh V</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hánh dưới hàm của dây thần kinh V</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5,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6.10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ổ mắt của dây thần kinh V</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hánh ổ mắt của dây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5.10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4.10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3.10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2.10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2.10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1.10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4.10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9.10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5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1.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6.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 bạch mạch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5.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0.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ừ 2-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rên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7.10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6.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5.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1.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2.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4.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sà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sà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9.10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9.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ò má - cung tiế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sửa gò má - cung tiế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0.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7.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97.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3.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9.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7.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0.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sửa thân xương hàm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9.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8.10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sửa gò má - cung tiế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ò má - cung tiế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1.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30.10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6.0280.10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gò má - cung tiếp bằng nắn chỉnh (có gây mê hoặc gây tê)</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gò má - cung tiếp bằng nắn chỉnh (có gây mê hoặc gây tê)</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7.10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chỉ thé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chỉ thé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8.10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hợp ki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9.10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tự tiê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64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6.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80.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7.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8.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9.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2.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chỉ thé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chỉ thé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6.10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ghép xương, sụn tự thâ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ghép xương, sụn tự thâ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3.106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gãy lồi cầu xương hàm dướ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hợp k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4.106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5.106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gãy lồi cầu xương hàm dưới bằng vật liệu thay thế</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vật liệu thay thế</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9.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8.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8.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9.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0.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1.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điều trị gãy xương hàm dướ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7.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6.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7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8.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vít neo chặn cố định 2 hà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vít neo chặn cố định 2 hà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68.10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chỉ thé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chỉ thé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1.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2.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3.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4.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5.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6.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3.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4.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5.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333.10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0.10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5.10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9.10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4.10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2.10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w:t>
            </w:r>
            <w:r>
              <w:rPr>
                <w:color w:val="000000"/>
                <w:spacing w:val="-6"/>
                <w:sz w:val="20"/>
                <w:szCs w:val="20"/>
              </w:rPr>
              <w:t>ương hàm 2 bên bằng vật liệu thay thế</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vật liệu thay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7.10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dính khớp thái dương hàm 2 bên bằng vật liệu thay thế</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vật liệu thay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1.10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6.10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8.10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4.10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3.10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9,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318.10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9,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13.10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cơ delt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cơ delt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12.10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cơ tho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vi phẫu tạo hình các khuyết hổng lớn vùng hàm mặt sử dụng vạt cơ tho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11.10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lư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 phẫu tạo hình các khuyết hổng lớn vùng hàm mặt sử dụng vạt lư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010.10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ngự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 phẫu tạo hình các khuyết hổng lớn vùng hàm mặt sử dụng vạt ng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15.10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tự do (cơ, xương, da, vạt phức hợp …)</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ạo hình các khuyết hổng lớn vùng hàm mặt sử dụng vạt tự do (cơ, xương, da, vạt phức hợp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4.10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7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4.10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23.10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4.10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chéo mặt hai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khe hở chéo mặt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3.10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chéo mặt một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chéo mặt một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6.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5.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á khe hở vòm miệng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á khe hở vòm miệng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5.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không toàn bộ</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không toàn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6.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toàn bộ</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toàn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8.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ẩm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ẩm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7.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mắc phả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mắc phả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5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9.10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ông mũi miệ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ông mũi miệ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6.10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6.10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0.10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năng vòm hầu bằng vạt thành họng sa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năng vòm hầu bằng vạt thành họng sa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24.10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7.10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5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2.10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khe hở môi hai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6.10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25.10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1.10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một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một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5.10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xương lồi c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một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3.10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0.10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xơ chữa u máu trong xương hà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trong xương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1.10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9.10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8.10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iêm xơ điều trị u máu vùng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máu vùng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6.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3.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17.11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0.11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5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9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26.1109</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hoại tử toàn lớp bỏng sâu trên 3%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hoại tử toàn lớp bỏng sâu trên 3% diện tích cơ thể ở trẻ em</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18,3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24.1109</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hoại tử toàn lớp bỏng sâu từ 3</w:t>
            </w:r>
            <w:r>
              <w:rPr>
                <w:color w:val="000000"/>
                <w:spacing w:val="-6"/>
                <w:sz w:val="20"/>
                <w:szCs w:val="20"/>
              </w:rPr>
              <w:t>% - 5%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hoại tử toàn lớp bỏng sâu từ 3% - 5%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18,3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66.1110</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 1%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 1% diện tích cơ thể ở trẻ em</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43,3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64.1110</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 3%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 3%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43,3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1.0067.1111</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dưới 1%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dưới 1% diện tích cơ thể ở trẻ em</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0,9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65.1111</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dưới 3%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hoại tử toàn lớp - khâu kín dưới 3%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70,9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8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58.1112</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mô hoại tử vết thương mạn tính bằng dao thủy lực</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mô hoại tử vết thương mạn tính bằng dao thủy lực</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83,3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04.1113</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ghép da mảnh trung bình</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ghép da mảnh trung bình</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5,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4.0037.1114</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các khớp ngoại biê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các khớp ngoại biê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83,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4.0035.1114</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hạch cổ</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hạch cổ</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83,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4.0036.1114</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thành ngực</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hình cắt bỏ sẹo xấu do lao thành ngực</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83,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03.1114</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khâu kí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khâu kí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83,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78.111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ẩn đoán độ sâu bỏng bằng thiết bị laser doppler</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ẩn đoán độ sâu bỏng bằng thiết bị laser doppler</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0,7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18.111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bằng oxy cao áp</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bằng oxy cao áp</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5,4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59.111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bằng oxy cao áp</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bằng oxy cao áp</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5,4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59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098.111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ử dụng oxy cao áp điều trị người bệnh bỏng</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ử dụng oxy cao áp điều trị người bệnh bỏng</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5,4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1.11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5.11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5.11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 10% diện tích cơ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đồng loại ≥ 10% diện tích cơ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42,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9.11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2.11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4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3.11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5.11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ảnh siêu nhỏ (micro skin graft) ≥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4.11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3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6.112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5.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7.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5% diện tích cơ thể ở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6.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8.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mắt lưới (mesh graft) dưới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3.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6.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5.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1.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8.11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ghép da tự thâ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da âm hộ bằng ghép da tự t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7.11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9.11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phối hợp kiểu hai lớp (sandwich) ≥ 5% diện tích cơ thể ở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8.11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hép da tự thân phối hợp kiểu hai lớp (sandwich)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0.11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9.11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1.11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hép da tự thân tem thư (post stam graft)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1.11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3.11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xen kẽ (molem-jackson) ≥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2.11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4.11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5%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xen kẽ (molem-jackson) dưới 5% diện tích cơ thể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8.11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nuôi; màng nuôi sẽ tính theo chi phí thực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9.11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trong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trong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nuôi; màng nuôi sẽ tính theo chi phí thực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988.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mỡ và các vật liệu khác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mỡ và các vật liệu khác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5.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út mỡ và bơm mỡ tự thân điều trị teo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út mỡ và bơm mỡ tự thân điều trị teo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8.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ghép khối mỡ tự thân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ghép khối mỡ tự thân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35.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496.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điều trị lõm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mỡ tự thân coleman điều trị lõm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95.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7.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6.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ấy mỡ làm đầy vùng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làm đầy vùng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8.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vùng mô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vùng m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9.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tự thân điều trị lõm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tự thân điều trị lõm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5.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mỡ trung bì vùng tr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vùng tr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8.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0.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vùng tr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vùng tr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4.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nửa mặt bằng ghép mỡ colem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nửa mặt bằng ghép mỡ colem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6.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toàn bộ mặt bằng ghép mỡ colem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iểu sản bẩm sinh toàn bộ mặt bằng ghép mỡ colem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99.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iểu sản bẩm sinh nửa mặt bằng ghép mỡ colem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iểu sản bẩm sinh nửa mặt bằng ghép mỡ colem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11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iểu sản bẩm sinh toàn bộ mặt bằng ghép mỡ colem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iểu sản bẩm sinh toàn bộ mặt bằng ghép mỡ colem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83.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đặt túi giãn da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ỹ thuật đặt túi giãn da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4.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9.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bỏng vú bằng kỹ thuật giãn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bỏng vú bằng kỹ thuật giãn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4.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giãn da cấp tính vùng da đ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ẫu thuật giãn da cấp tính vùng da đ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3.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giãn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giãn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5.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3.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ạo vạt giãn da vùng da đ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o vạt giãn da vùng d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9.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i mắt toàn bộ</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i mắt toàn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3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từng phần vành t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ừng phần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33.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kết hợp các bộ phận xung qu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kết hợp các bộ phận xung qu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5.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9.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nhánh xuyên cuống liền che phủ tổn khuy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nhánh xuyên cuống liền che phủ tổn khuy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9.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mô do tia xạ bằng vạt có cuống mạch nu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mô do tia xạ bằng vạt có cuống mạch nu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ực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ực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7.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ực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ực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8.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8.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iều trị sẹo bỏng vú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iều trị sẹo bỏng vú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cơ có cuống mạch nu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cơ có cuống mạch nu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1.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ng thư da vú bằng vạt da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6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3.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1.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5.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3.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41.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1.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ết thương khuyết da dương vật bằng vạt da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5.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khuyết da niêm mạc vùng âm hộ âm đạo bằng vạt da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vạt da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63,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3.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1.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hữ Z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ạo vạt da chữ Z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5.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tại chỗ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tại chỗ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2.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V-Y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V-Y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69.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8.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7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0.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3.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vạt 5 cánh (five flap) trong điều trị sẹo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vạt 5 cánh (five flap) trong điều trị sẹo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7.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vạt có cuố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vạt có cu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9.11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iêm huyết tương giàu tiểu cầu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1,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w:t>
            </w:r>
          </w:p>
        </w:tc>
      </w:tr>
      <w:tr>
        <w:trPr>
          <w:trHeight w:val="7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2.11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vi phẫu nối bạch mạch - tĩnh mạch điều trị phù do tắc bạch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vi phẫu nối bạch mạch - tĩnh mạch điều trị phù do tắc bạch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8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1.11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0.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siêu mỏng” chẩm cổ lưng có nối mạch vi phẫu điều trị sẹo vùng cổ-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siêu mỏng” chẩm cổ lưng có nối mạch vi phẫu điều trị sẹo vùng cổ-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8.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ỹ</w:t>
            </w:r>
            <w:r>
              <w:rPr>
                <w:color w:val="000000"/>
                <w:spacing w:val="-4"/>
                <w:sz w:val="20"/>
                <w:szCs w:val="20"/>
              </w:rPr>
              <w:t xml:space="preserve"> thuật tạo vạt da có nối mạch dưới</w:t>
            </w:r>
            <w:r>
              <w:rPr>
                <w:color w:val="000000"/>
                <w:sz w:val="20"/>
                <w:szCs w:val="20"/>
              </w:rPr>
              <w:t xml:space="preserve"> kính hiển vi phẫu thuật điều trị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3.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có nối mạch dưới kính hiển vi phẫu thuật điều trị sẹ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sẹ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3.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0.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huyển vạt da phức tạp </w:t>
            </w:r>
            <w:r>
              <w:rPr>
                <w:color w:val="000000"/>
                <w:spacing w:val="-4"/>
                <w:sz w:val="20"/>
                <w:szCs w:val="20"/>
              </w:rPr>
              <w:t>có nối mạch vi phẫu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phức tạp có nối mạch vi phẫu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4.11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kỹ thuật tạo vạt da DIEP điều trị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kỹ thuật tạo vạt da DIEP điều trị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105.11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dày toàn lớp kiểu wolf- kraus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dày toàn lớp kiểu wolf- kraus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2.11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0.11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3.11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1.11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5.11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6.11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9.11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hoại tử ổ loét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hoại tử ổ loét vết thương mạn tí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1.11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áy ổ loét mạn tính, khâu kí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áy ổ loét mạn tính, khâu kí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5.11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giường khí hóa lỏng điều trị người bệnh bỏng nặ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giường khí hóa lỏng điều trị người bệnh bỏng nặ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4,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7.2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bỏ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bỏ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37.114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hồi sức, cấp cứu bỏ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hồi sức, cấp cứu bỏ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7,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20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20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11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11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5.11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9.114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10% - 19%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10% - 19% diện tích cơ thể ở trẻ e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26.115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trên 20% diện tích cơ thể</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oại bỏ dị vật vảy da, vảy tiết trên 20% diện tích cơ thể</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8,3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3.115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người lớ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8,3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8.115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20% - 39% diện tích cơ thể ở trẻ e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8,3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7.1151</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40 % - 60%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Thay băng điều trị vết bỏng từ 40 % - 60% diện tích cơ thể ở trẻ e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3,3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3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2.1151</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40% - 6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ừ 40% - 6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3,3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1.0001.115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rên 60% diện tích cơ thể ở người lớn</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rên 60% diện tích cơ thể ở người lớ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7,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06.115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rên 60% diện tích cơ thể ở trẻ em</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bỏng trên 60% diện tích cơ thể ở trẻ e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7,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42.1154</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uống da Ý</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uống da Ý</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26,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ảnh da ghép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70.1158</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ghép hỗn dịch tế bào tự thân trong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ghép hỗn dịch tế bào tự thân trong điều trị vết thương mạn tí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8,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kèm màng nuôi cấy, hỗn dịch, tấm lót hút VAC (gồm miếng xốp, đầu nối, dây dẫn dịch, băng dán cố định), thuốc cản quang. </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15.1158</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hoại tử bỏng giải thoát chèn ép</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hoại tử bỏng giải thoát chèn ép</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8,2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57.115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 điều trị vết thương b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 điều trị vết thương bỏ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5,4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4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36.115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vật liệu thay thế da điều trị vết thương, vết b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vật liệu thay thế da điều trị vết thương, vết bỏ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5,4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1.11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8.11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16.11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3.11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6.11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0.11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11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goại trú]</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Áp dụng với bệnh nhân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2.0368.20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ội trú]</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oá chất. Áp dụng với bệnh nhân nội tr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67.11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91.11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màng phổ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màng phổ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90.11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vào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vào ổ bụng [1 ng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3.11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9.11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0.11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1.11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nội tủ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nội tủ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5.11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phẫu bằng dao gamma qu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phẫu bằng dao gamma qu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7.11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ạ phẫu di căn não bằng dao gamma qu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ạ phẫu di căn não bằng dao gamma qu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6.11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phẫu u máu thể hang bằng dao gamma qu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phẫu u máu thể hang bằng dao gamma qu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7.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7.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8.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3.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7.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8.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9.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0.11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6.11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9.11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3.11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4.11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3.11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6.11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xương bả vai do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xương bả vai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7.11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xương bả vai và phần mề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cắt xương bả vai và phần mề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7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9.11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ặt Port động/tĩnh mạch </w:t>
            </w:r>
            <w:r>
              <w:rPr>
                <w:color w:val="000000"/>
                <w:spacing w:val="4"/>
                <w:sz w:val="20"/>
                <w:szCs w:val="20"/>
              </w:rPr>
              <w:t>để tiêm truyền hóa chất điều trị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7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8.11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uồng tiêm truyền dưới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uồng tiêm truyền dưới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2.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1.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4.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3.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phần mềm chi trên hoặc chi dưới đường kính bằng và trên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bằng và trên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7.11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1.11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3.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chỏm nang g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51.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hoạt mạc viêm khớp khuỷu</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hoạt mạc viêm khớp khuỷu</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14.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khối chửa ngoài tử cung</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khối chửa ngoài tử cung</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94.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ọc tụy hoại tử</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ọc tụy hoại tử</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61.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nang ga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nang ga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56.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cắt u họat dịch cổ ta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họat dịch cổ ta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1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40.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ố định dạ dà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ố định dạ dà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63.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nội soi dẫn lưu áp - xe gan</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áp - xe gan</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31.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nội soi dẫn lưu áp xe tồn dư</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áp xe tồn dư</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95.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áp xe tụ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áp xe tụ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97.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nang tụ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nang tụ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15.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lưới nhân tạo trong ổ bụng</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lưới nhân tạo trong ổ bụng</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13.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14.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54.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viêm mỏm trên lồi cầu ngoà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viêm mỏm trên lồi cầu ngoà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82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18.119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GEU thể huyết tụ thành nang</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GEU thể huyết tụ thành nang</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29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455.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giải phóng ống cổ ta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Phẫu thuật nội soi giải phóng ống cổ tay</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0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404.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ạ tinh hoàn ẩ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ạ tinh hoàn ẩ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1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00.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12"/>
                <w:sz w:val="20"/>
                <w:szCs w:val="20"/>
              </w:rPr>
            </w:pPr>
            <w:r>
              <w:rPr>
                <w:color w:val="000000"/>
                <w:spacing w:val="12"/>
                <w:sz w:val="20"/>
                <w:szCs w:val="20"/>
              </w:rPr>
              <w:t>Phẫu thuật nội soi khâu cầm máu lách</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cầm máu lác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2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16.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cơ hoành</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cơ hoàn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3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07.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mạc treo</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mạc treo</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4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28.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12"/>
                <w:sz w:val="20"/>
                <w:szCs w:val="20"/>
              </w:rPr>
            </w:pPr>
            <w:r>
              <w:rPr>
                <w:color w:val="000000"/>
                <w:spacing w:val="12"/>
                <w:sz w:val="20"/>
                <w:szCs w:val="20"/>
              </w:rPr>
              <w:t>Phẫu thuật nội soi khâu thủng cơ hoành</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cơ hoàn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5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66.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14"/>
                <w:sz w:val="20"/>
                <w:szCs w:val="20"/>
              </w:rPr>
            </w:pPr>
            <w:r>
              <w:rPr>
                <w:color w:val="000000"/>
                <w:spacing w:val="14"/>
                <w:sz w:val="20"/>
                <w:szCs w:val="20"/>
              </w:rPr>
              <w:t>Phẫu thuật nội soi khâu thủng tá tràng</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tá trà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6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73.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ruột no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khâu vết thương ruột no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7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67.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tá tràng</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nội soi khâu vết thương tá trà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8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12.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làm hậu môn nhân tạo</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nội soi làm hậu môn nhân tạo</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39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74.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mở túi mật ra da</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mở túi mật ra da</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40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93.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nối nang tụy - dạ dà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nối nang tụy - dạ dày</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41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92.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nối nang tụy - hỗng tràng</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nối nang tụy - hỗng trà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42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32.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rửa bụng, dẫn lưu</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rửa bụng, dẫn lưu</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43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093.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sinh thiết u chẩn đoá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sinh thiết u chẩn đoá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44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64.1196</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thắt động mạch gan điều trị ung thư gan/vết thương ga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thắt động mạch gan điều trị ung thư gan/vết thương ga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3.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xơ hẹp niệu đạ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hạch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hạch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u trong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hắt tĩnh mạch t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7.12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ần kinh có mạch nuôi bằng vi phẫ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thần kinh có mạch nuôi bằng vi phẫ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17.12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ác bộ phận ở đầu, mặt bị đứt rời (mũi, tai, mô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ác bộ phận ở đầu, mặt bị đứt rời (mũi, tai, mô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3.12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ột phần môi đứt rời bằng kỹ thuật vi phẫ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ột phần môi đứt rời bằng kỹ thuật vi phẫ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4.12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bằng kỹ thuật vi phẫ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bằng kỹ thuật vi phẫ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5.12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4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0085.1203</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ghép bộ phận mũi đứt rời có sử dụng vi phẫu</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ghép bộ phận mũi đứt rời có sử dụng vi phẫu</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5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0139.1203</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ghép vành tai đứt rời bằng vi phẫu</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ghép vành tai đứt rời bằng vi phẫu</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6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0078.1203</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ái tạo toàn bộ mi và cùng đồ bằng vạt tự do</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ái tạo toàn bộ mi và cùng đồ bằng vạt tự do</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46,9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7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59.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thận ống mềm gắp sỏi thậ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thận ống mềm gắp sỏi thậ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8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58.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thận ống mềm tán sỏi thậ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thận ống mềm tán sỏi thậ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69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35.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0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15.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xương sườn 1 điều trị hội chứng đường thoát lồng ngực</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xương sườn 1 điều trị hội chứng đường thoát lồng ngực</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1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494.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hẩn đoán (u vú)</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hẩn đoán (u vú)</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2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08.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nội soi đặt vòng thắt dạ dày</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ặt vòng thắt dạ dày</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3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11.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nội soi điều trị phồng, hẹp, tắc động mạch chủ bụng dưới thậ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phồng, hẹp, tắc động mạch chủ bụng dưới thậ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4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07.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rung nhĩ</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rung nhĩ</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5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457.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tổn thương phức hợp sụn sợi tam giác</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tổn thương phức hợp sụn sợi tam giác</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6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96.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Frey điều trị viêm tụy mạn</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Frey điều trị viêm tụy mạ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7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17.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ỗ trợ (VATS) điều trị bệnh lý mạch máu</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ỗ trợ (VATS) điều trị bệnh lý mạch máu</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6878 </w:t>
            </w:r>
          </w:p>
        </w:tc>
        <w:tc>
          <w:tcPr>
            <w:tcW w:w="1651"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080.1209</w:t>
            </w:r>
          </w:p>
        </w:tc>
        <w:tc>
          <w:tcPr>
            <w:tcW w:w="317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ỗ trợ (VATS) điều trị bệnh lý phổi, trung thất</w:t>
            </w:r>
          </w:p>
        </w:tc>
        <w:tc>
          <w:tcPr>
            <w:tcW w:w="341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hỗ trợ (VATS) điều trị bệnh lý phổi, trung thấ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8.12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t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t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3.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7.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àm cứng cột sống lư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àm cứng cột sống lư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6.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gấp nếp cơ hoành (điều trị liệt thần kinh hoàn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gấp nếp cơ hoành (điều trị liệt thần kinh hoà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93.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vạt: Vạt cơ lưng to; Vạt cơ thẳng bụng; Vạt mạc treo …</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vạt: Vạt cơ lưng to; Vạt cơ thẳng bụng; Vạt mạc treo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96.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vạt: Vạt cơ thon, cơ thẳng đùi, cơ rộng trong …</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vạt: Vạt cơ thon, cơ thẳng đùi, cơ rộng trong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1.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hạch bẹn 2 bên (trong ung thư dương vậ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hạch bẹn 2 bên (trong ung thư dương vậ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10.12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tuần hoàn bàng hệ chủ - phổ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tuần hoàn bàng hệ chủ - phổ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0.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bạch mạch điều trị đái dưỡng chấ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bạch mạch điều trị đái dưỡng c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2.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hỗ trợ đốt u gan bằng sóng cao tần (RF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hỗ trợ đốt u gan bằng sóng cao tần (RF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0.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laser đông vó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tuyến tiền liệt bằng laser đông vó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2.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phương pháp nhiệ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phương pháp nhiệ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1.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sóng Radio cao tầ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sóng Radio cao tầ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0.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m lại niệu quản vào bàng qua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m lại niệu quản vào bàng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5.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màng ngoài ti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àng ngoài t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16.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uyển vị tĩnh mạch trong phẫu thuật tạo thông động - tĩnh mạch để chạy thận nhân tạo</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uyển vị tĩnh mạch trong phẫu thuật tạo thông động - tĩnh mạch để chạy thận nhân tạo</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4.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khoang màng ti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khoang màng t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0.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điện cực tạo nhịp thượng tâm mạc</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điện cực tạo nhịp thượng tâm mạ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6.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điều trị rò hậu mô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ò hậu mô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7.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can thiệp nội soi ống mề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can thiệp nội soi ống mề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6.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ỗ trợ trong mổ mở</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mổ mở</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9.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ẹp ống động mạ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ẹp ống động mạ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6.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qua dạ dày cắt polyp dạ dày (Intraluminal Lap Surger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qua dạ dày cắt polyp dạ dày (Intraluminal Lap Surger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8.12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cổ bàng quang điều trị tiểu không kiểm soá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cổ bàng quang điều trị tiểu không kiểm soá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32.18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9,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33.189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từ 40 - 60% diện tích cơ thể</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từ 40 - 60%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2,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34.18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từ 10 - 39% diện tích cơ thể</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hay băng người bệnh có diện tích bỏng từ 10 - 39% diện tích cơ thể</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8,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5.18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ây mê thay băng người bệnh có diện tích bỏng &lt; 10% diện tích cơ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5.18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đặt canuyn E cm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đặt canuyn ECM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6.18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rút canuyn E cm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rút canuyn ECM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0.18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69.12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A 17 profile test (sàng lọc và định danh đồng thời 17 typ kháng thể kháng nhân bằng thanh sắc ký miễn dị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A 17 profile test (sàng lọc và định danh đồng thời 17 typ kháng thể kháng nhân bằng thanh sắc ký miễn dị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7.12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ảnh màu tế bào qua kính hiển v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ảnh màu tế bào qua kính hiển v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o cục máu đông (tên khác: Co cục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Co cục máu đông (tên khác: Co cục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4.12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àn hồi đồ cục máu (TEG: Thrombo Elasto Graph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àn hồi đồ cục máu (TEG: Thrombo Elasto Graph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pin và cup, kaol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77.12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DCIP test (Dichlorophenol-Indolphenol</w:t>
            </w:r>
            <w:r>
              <w:rPr>
                <w:color w:val="000000"/>
                <w:sz w:val="20"/>
                <w:szCs w:val="20"/>
              </w:rPr>
              <w:t xml:space="preserve"> test dùng sàng lọc huyết sắc tố 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CIP test (Dichlorophenol-Indolphenol test dùng sàng lọc huyết sắc tố 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2.12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1.12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miễn dịch huyết t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miễn dịch huyết t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6,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3.12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huyết t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huyết t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6.12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7.12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8.12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danh kháng thể bất thường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danh kháng thể bất thường (kỹ thuật Scangel/Gelcard trên máy tự động</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5.12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w:t>
            </w:r>
            <w:r>
              <w:rPr>
                <w:color w:val="000000"/>
                <w:spacing w:val="-6"/>
                <w:sz w:val="20"/>
                <w:szCs w:val="20"/>
              </w:rPr>
              <w:t>ịnh lượng AT/AT III (Anti thrombin</w:t>
            </w:r>
            <w:r>
              <w:rPr>
                <w:color w:val="000000"/>
                <w:sz w:val="20"/>
                <w:szCs w:val="20"/>
              </w:rPr>
              <w:t>/ Anti thrombinII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T/AT III (Anti thrombin/ Anti thrombinII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0.12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3.12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ibrinogen (tên khác: Định lượng yếu tố I), phương pháp Clauss- phương pháp trực tiếp, bằng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3.12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o hoạt độ G6PD (Glucose -6 phosphat</w:t>
            </w:r>
            <w:r>
              <w:rPr>
                <w:color w:val="000000"/>
                <w:sz w:val="20"/>
                <w:szCs w:val="20"/>
              </w:rPr>
              <w:t xml:space="preserve"> dehydrogen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o hoạt độ G6PD (Glucose -6 phosphat</w:t>
            </w:r>
            <w:r>
              <w:rPr>
                <w:color w:val="000000"/>
                <w:sz w:val="20"/>
                <w:szCs w:val="20"/>
              </w:rPr>
              <w:t xml:space="preserve"> dehydrogen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8.12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lasminoge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lasminog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7.12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C (Protein Activit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C (Protein Activit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5.12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2.12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S (PS activit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S (PS activit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3.12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nguyên Protein S (PS antige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nguyên Protein S (PS antig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6.12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 toàn ph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 toàn ph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6.12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100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100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66.1249</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Định lượng t-pA (tissue - Plasminogen</w:t>
            </w:r>
            <w:r>
              <w:rPr>
                <w:color w:val="000000"/>
                <w:sz w:val="20"/>
                <w:szCs w:val="20"/>
              </w:rPr>
              <w:t xml:space="preserve"> Activato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t-pA (tissue - Plasminogen Activato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8.125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IX</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IX</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7.125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VIII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ức chế yếu tố VIII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57.125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epari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epari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2.125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1.125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2.12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5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1.12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kháng nguyên yếu tố Von Willebrand (VWF Antige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kháng nguyên yếu tố Von Willebrand (VWF Antige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6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0.12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goại sinh II, V,VII, X</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goại sinh II, V,VII, X [yếu tố II hoặc XI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3.12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XI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XI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5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51.12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nti Xa</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nti Xa</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0.12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goại sinh II, V,VII, X</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9.125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ội sinh VIIIc, IX, X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ội sinh VIIIc, IX, XI [yếu tố IX]</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9.126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ội sinh VIIIc, IX, X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4.12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yếu tố XIII (tên khác: </w:t>
            </w:r>
            <w:r>
              <w:rPr>
                <w:color w:val="000000"/>
                <w:spacing w:val="-6"/>
                <w:sz w:val="20"/>
                <w:szCs w:val="20"/>
              </w:rPr>
              <w:t>Định lượng yếu tố ổn định sợi huy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XIII (tên khác: Định lượng yếu tố ổn định sợi huy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3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59.126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ất ức chế hoạt hóa Plasmin (PAI: Plasmin Activated Inhibitor)</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Định lượng chất ức chế hoạt hóa </w:t>
            </w:r>
            <w:r>
              <w:rPr>
                <w:color w:val="000000"/>
                <w:spacing w:val="-10"/>
                <w:sz w:val="20"/>
                <w:szCs w:val="20"/>
              </w:rPr>
              <w:t>Plasmin (PAI: Plasmin Activated Inhibitor</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4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67.126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ất ức chế hoạt hóa Plasmin 1 (PAI-1)</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ất ức chế hoạt hóa Plasmin 1 (PAI-1)</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68.126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ất ức chế hoạt hóa Plasmin 2 (PAI-2)</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ất ức chế hoạt hóa Plasmin 2 (PAI-2)</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6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12.1266</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nhóm máu A₁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nhóm máu A₁ (kỹ thuật ống nghiệm)</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7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5.126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8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2.126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59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6.1268</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0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2.1268</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1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4.126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2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79.126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ống nghiệm)</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3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0.126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4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3.126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giấ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giấy)</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96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4.1270</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thẻ)</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thẻ)</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4.12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trên hệ thống máy tự động hoàn to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trên hệ thống máy tự động hoàn to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3.12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Rh(D) bằng công nghệ hồng cầu gắn từ</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Rh(D) bằng công nghệ hồng cầu gắn t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9.12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nhóm máu hệ ABO, Rh(D) (kỹ thuật Scangel/Gelcard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41.12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ác định kháng nguyên Diᵃ của hệ nhóm máu Diago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Xác định kháng nguyên Diᵃ của hệ nhóm máu Diago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42.12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ác định kháng nguyên Diᵇ của hệ nhóm máu Diago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Xác định kháng nguyên Diᵇ của hệ nhóm máu Diago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0.12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ác định kháng nguyên Miᵃ của hệ nhóm máu MNS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Miᵃ của hệ nhóm máu MNS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3.12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P₁ của hệ nhóm máu P₁Pk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P₁ của hệ nhóm máu P₁Pk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6.12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2.12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6.12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ức chế yếu tố VIIIc/IX</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ức chế yếu tố VIIIc/IX</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9.12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7.12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8.12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6.12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5.12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ADP/Collagen/Acid Arachidonic/Thrombin/Epinephr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độ ngưng tập tiểu cầu với ADP/Collagen/Acid Arachidonic/ Thrombin/Epinephrin [ADP/Collg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chất kích tậ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41.1288</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độ ngưng tập tiểu cầu với ADP/ C</w:t>
            </w:r>
            <w:r>
              <w:rPr>
                <w:color w:val="000000"/>
                <w:spacing w:val="-8"/>
                <w:sz w:val="20"/>
                <w:szCs w:val="20"/>
              </w:rPr>
              <w:t>ollagen/Acid Arachidonic/ Thrombin</w:t>
            </w:r>
            <w:r>
              <w:rPr>
                <w:color w:val="000000"/>
                <w:sz w:val="20"/>
                <w:szCs w:val="20"/>
              </w:rPr>
              <w:t>/ Epinephri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độ ngưng tập tiểu cầu với ADP/ Collagen/Acid Arachidonic/ Thrombin/ Epinephrin [Ristocetin/ Epinephrin/ ArachidonicAcide/ thrombi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42.128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w:t>
            </w:r>
            <w:r>
              <w:rPr>
                <w:color w:val="000000"/>
                <w:spacing w:val="-8"/>
                <w:sz w:val="20"/>
                <w:szCs w:val="20"/>
              </w:rPr>
              <w:t>độ ngưng tập tiểu cầu với Ristoceti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ngưng tập tiểu cầu với Ristoceti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48.128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nhớt dịch khớ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nhớt dịch khớ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31.128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Mucin tes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Mucin tes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39.128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nhớt (độ quánh) máu toàn phần/huyết tương/dịch khá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độ nhớt (độ quánh) máu toàn phần/ huyết tương/dịch khá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61.12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10"/>
                <w:sz w:val="20"/>
                <w:szCs w:val="20"/>
              </w:rPr>
              <w:t>Định lượng huyết sắc tố (hemoglobin</w:t>
            </w:r>
            <w:r>
              <w:rPr>
                <w:color w:val="000000"/>
                <w:sz w:val="20"/>
                <w:szCs w:val="20"/>
              </w:rPr>
              <w:t>) bằng quang kế</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huyết sắc tố (hemoglobin) bằng quang kế</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64.129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iệu giá kháng thể miễn dịch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iệu giá kháng thể miễn dịch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67.12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iệu giá kháng thể tự nhiên chống A, B (kỹ thuật ống nghiệ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iệu giá kháng thể tự nhiên chống A, B (kỹ thuật ống nghiệ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7.129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hóa mô miễn dịch tủy xươ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hóa mô miễn dịch tủy xươ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34.129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phương pháp thủ cô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3.12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phương pháp thủ cô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5.12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4.12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tổng trở)</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tổng trở)</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05.129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hệ thống tự động hoàn toà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hệ thống tự động hoàn toà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3.130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2.130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Máu lắng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phương pháp thủ cô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9.130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ghiệm pháp Coombs gián tiếp (kỹ thuật hồng cầu gắn từ trên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ghiệm pháp Coombs gián tiếp (kỹ thuật hồng cầu gắn từ trên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6.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gián tiếp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7.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gián tiếp (kỹ thuật Scangel/Gelcard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ghiệm pháp Coombs trực tiếp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2.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ghiệm pháp Coombs trực tiếp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3.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trực tiếp (kỹ thuật Scangel/Gelcard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5.13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hồng cầu gắn từ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trực tiếp (kỹ thuật hồng cầu gắn từ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1.13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nghiệm pháp Ethanol)</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0.13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 (thời gian tiêu thụ euglobul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 (thời gian tiêu thụ euglobul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11.13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93.13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1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35.131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máy đếm lase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máy đếm lase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07.13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10.131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08.131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13.131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hosphatase acid</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hosphatase acid</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14.131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hosphatase kiềm bạch cầ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Phosphatase kiềm bạch cầ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6.131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sợi liên võng trong mô tủy xươ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sợi liên võng trong mô tủy xươ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5.132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sợi xơ trong mô tủy xươ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uộm sợi xơ trong mô tủy xươ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09.132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Xét nghiệm và chẩn đoán tế bào học bằng phương pháp nhuộm Sudan đe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và chẩn đoán tế bào học bằng phương pháp nhuộm Sudan đe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74.132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ản ứng hoà hợp có sử dụng kháng globulin người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75.13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ản ứng hoà hợp có sử dụng kháng globulin người (kỹ thuật Scangel/ 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ản ứng hoà hợp có sử dụng kháng globulin người (kỹ thuật Scangel/ Gelcard trên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76.13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ản ứng hoà hợp có sử dụng kháng globulin người (kỹ thuật Scangel/ 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ản ứng hoà hợp có sử dụng kháng globulin người (kỹ thuật Scangel/ Gelcard trên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ản ứng hòa hợp trong môi trường </w:t>
            </w:r>
            <w:r>
              <w:rPr>
                <w:color w:val="000000"/>
                <w:spacing w:val="-4"/>
                <w:sz w:val="20"/>
                <w:szCs w:val="20"/>
              </w:rPr>
              <w:t>nước muối ở 22ºC (kỹ thuật Scangel</w:t>
            </w:r>
            <w:r>
              <w:rPr>
                <w:color w:val="000000"/>
                <w:sz w:val="20"/>
                <w:szCs w:val="20"/>
              </w:rPr>
              <w:t>/ 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ản ứng hòa hợp trong môi trường nước muối ở 22ºC (kỹ thuật Scangel/ 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0.13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ản ứng hòa hợp trong môi trường nước muối ở 22ºC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6.13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5.13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át hiện chất ức chế phụ thuộc thời gian và nhiệt độ đường đông máu nội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9.13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0.13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1.13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àng lọc kháng thể bất thường (kỹ thuật Scangel/Gelcard trên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3.13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bạch cầu điều trị</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bạch cầu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5.13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hồng cầu điều trị</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hồng cầu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4.13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iểu cầu điều trị</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iểu cầu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6.13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1.13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trung bạch cầ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trung bạch cầ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60.134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ể tích khối hồng cầu (hematocrit) bằng máy ly tâ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ể tích khối hồng cầu (hematocrit) bằng máy ly tâ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55.134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hục hồi canx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hục hồi canx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0.134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ời gian máu chảy phương pháp Iv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Iv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1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9.134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Duke</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Duke</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85.134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đông máu nhanh tại giườ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đông máu nhanh tại giườ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02.135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nhanh 1NR/PT/Quick % tại chỗ bằng máy cầm ta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nhanh 1NR/PT/Quick % tại chỗ bằng máy cầm ta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3.135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8"/>
                <w:sz w:val="20"/>
                <w:szCs w:val="20"/>
              </w:rPr>
              <w:t>Thời gian prothrombin (PT: Prothrombin</w:t>
            </w:r>
            <w:r>
              <w:rPr>
                <w:color w:val="000000"/>
                <w:sz w:val="20"/>
                <w:szCs w:val="20"/>
              </w:rPr>
              <w:t xml:space="preserve"> Time), (Các tên khác: TQ; Tỷ lệ Prothrombin) phương pháp thủ cô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2.135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1.135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9.135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8.135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6.135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2.13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2.13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o tất cả các thông số. Áp dụng trong trường hợp thực hiện xét nghiệm bằng hệ thống 2 máy gồm máy đếm tự động được kết nối với máy kéo lam kính tự độ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9.13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0.137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26.137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Xác định kháng nguyên C của hệ </w:t>
            </w:r>
            <w:r>
              <w:rPr>
                <w:color w:val="000000"/>
                <w:spacing w:val="-8"/>
                <w:sz w:val="20"/>
                <w:szCs w:val="20"/>
              </w:rPr>
              <w:t>nhóm máu Rh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ác định kháng nguyên C của hệ nhóm máu Rh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29.1378</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Xác định kháng nguyên c của hệ của </w:t>
            </w:r>
            <w:r>
              <w:rPr>
                <w:color w:val="000000"/>
                <w:spacing w:val="-8"/>
                <w:sz w:val="20"/>
                <w:szCs w:val="20"/>
              </w:rPr>
              <w:t>nhóm máu Rh (kỹ thuật ống nghiệm</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ác định kháng nguyên c của hệ của nhóm máu Rh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10.138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H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H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02.138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w:t>
            </w:r>
            <w:r>
              <w:rPr>
                <w:color w:val="000000"/>
                <w:spacing w:val="-8"/>
                <w:sz w:val="20"/>
                <w:szCs w:val="20"/>
              </w:rPr>
              <w:t>c định kháng nguyên Jkᵃ của hệ nhóm máu Kidd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Jkᵃ của hệ nhóm máu Kidd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03.138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Xác định kháng nguyên Jkᵇ của hệ </w:t>
            </w:r>
            <w:r>
              <w:rPr>
                <w:color w:val="000000"/>
                <w:spacing w:val="-8"/>
                <w:sz w:val="20"/>
                <w:szCs w:val="20"/>
              </w:rPr>
              <w:t>nhóm máu Kidd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Jkᵇ của hệ nhóm máu Kidd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18.13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Xác định kháng nguyên Leᵃ của hệ </w:t>
            </w:r>
            <w:r>
              <w:rPr>
                <w:color w:val="000000"/>
                <w:spacing w:val="-8"/>
                <w:sz w:val="20"/>
                <w:szCs w:val="20"/>
              </w:rPr>
              <w:t>nhóm máu Lewis (kỹ thuật ống nghiệm</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Xác định kháng nguyên Leᵃ của hệ </w:t>
            </w:r>
            <w:r>
              <w:rPr>
                <w:color w:val="000000"/>
                <w:spacing w:val="-8"/>
                <w:sz w:val="20"/>
                <w:szCs w:val="20"/>
              </w:rPr>
              <w:t>nhóm máu Lewis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21.139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Xác định kháng nguyên Leᵇ của hệ </w:t>
            </w:r>
            <w:r>
              <w:rPr>
                <w:color w:val="000000"/>
                <w:spacing w:val="-8"/>
                <w:sz w:val="20"/>
                <w:szCs w:val="20"/>
              </w:rPr>
              <w:t>nhóm máu Lewis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Xác định kháng nguyên Leᵇ của hệ </w:t>
            </w:r>
            <w:r>
              <w:rPr>
                <w:color w:val="000000"/>
                <w:spacing w:val="-8"/>
                <w:sz w:val="20"/>
                <w:szCs w:val="20"/>
              </w:rPr>
              <w:t>nhóm máu Lewis (kỹ thuật ống nghiệm</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72.13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Xác định kháng nguyên Luᵃ của hệ nhóm máu Lutheran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Xác định kháng nguyên Luᵃ của hệ nhóm máu Lutheran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6,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73.139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Xác định kháng nguyên Luᵇ của hệ nhóm máu Lutheran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Xác định kháng nguyên Luᵇ của hệ nhóm máu Lutheran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08.1396</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Xác định kháng nguyên M của hệ </w:t>
            </w:r>
            <w:r>
              <w:rPr>
                <w:color w:val="000000"/>
                <w:spacing w:val="-8"/>
                <w:sz w:val="20"/>
                <w:szCs w:val="20"/>
              </w:rPr>
              <w:t>nhóm máu MNS (kỹ thuật ống nghiệm</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M của hệ nhóm máu MNS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09.13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Xác định kháng nguyên N của hệ </w:t>
            </w:r>
            <w:r>
              <w:rPr>
                <w:color w:val="000000"/>
                <w:spacing w:val="-8"/>
                <w:sz w:val="20"/>
                <w:szCs w:val="20"/>
              </w:rPr>
              <w:t>nhóm máu MNS (kỹ thuật ống nghiệ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kháng nguyên N của hệ nhóm máu MNS (kỹ thuật ống nghiệ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0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43.140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CD55/59 bạch cầu (chẩn đoán bệnh Đái huyết sắc tố niệu kịch phát ban đê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CD55/59 bạch cầu (chẩn đoán bệnh Đái huyết sắc tố niệu kịch phát ban đê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2,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44.140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CD55/59 hồng cầu (chẩn đoán bệnh Đái huyết sắc tố niệu kịch phát ban đêm)</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CD55/59 hồng cầu (chẩn đoán bệnh Đái huyết sắc tố niệu kịch phát ban đêm)</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9,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6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63.1405</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IT (Heparin Induced Thrombocytopenia) - Ab</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IT (Heparin Induced Thrombocytopenia) - Ab</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12,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7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64.1406</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IT (Heparin Induced Thrombocytopenia)- Ig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IT (Heparin Induced Thrombocytopenia)- Ig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12,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8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62.1408</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9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33.140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mô bệnh học tủy xương (không bao gồm thủ thuật sinh thiết tủy xươ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mô bệnh học tủy xương (không bao gồm thủ thuật sinh thiết tủy xươ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1,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0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63.141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số lượng và độ tập trung tiểu cầu (bằng phương pháp thủ cô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1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66.14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ạch (hạch đồ)</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ạch (hạch đồ)</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8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2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29.1415</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ét nghiệm tế bào học tủy xương (không bao gồm thủ thuật chọc hút tủy)</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ọc tủy xương (không bao gồm thủ thuật chọc hút tủy)</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3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616.1418</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ét nghiệm và chẩn đoán mô bệnh học tủy xương trên máy nhuộm tự độn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và chẩn đoán mô bệnh học tủy xương trên máy nhuộm tự độn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4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529.142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Định lượng ERYTHROPOIETIN (EPO)</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pacing w:val="-10"/>
                <w:sz w:val="20"/>
                <w:szCs w:val="20"/>
              </w:rPr>
              <w:t>Định lượng ERYTHROPOIETIN (EPO</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91.142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PO (Erythropoieti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PO (Erythropoietin)</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6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35.142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rythropoieti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rythropoietin</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7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573.142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đặc hiệu với dị nguyên hô hấp (đối với 1 dị nguyê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đặc hiệu với dị nguyên hô hấp (đối với 1 dị nguyên)</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9,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8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574.142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ịnh lượng IgE đặc hiệu với dị </w:t>
            </w:r>
            <w:r>
              <w:rPr>
                <w:color w:val="000000"/>
                <w:spacing w:val="-10"/>
                <w:sz w:val="20"/>
                <w:szCs w:val="20"/>
              </w:rPr>
              <w:t>nguyên thức ăn (đối với 1 dị nguyê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đặc hiệu với dị nguyên thức ăn (đối với 1 dị nguyên)</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9,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2.14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w:t>
            </w:r>
            <w:r>
              <w:rPr>
                <w:color w:val="000000"/>
                <w:spacing w:val="-6"/>
                <w:sz w:val="20"/>
                <w:szCs w:val="20"/>
              </w:rPr>
              <w:t>nh lượng IgE Cat Specific (E1)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8.14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 -1β (Interleukin 1β)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IL -1β (Interleukin 1β)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1.14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0 (Interleukin 10)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IL-10 (Interleukin 10)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7.14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IL-1α (Interleukin 1α) [Máu</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IL-1α (Interleukin 1α)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9.14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IL-6 (Interleukin 6)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6 (Interleukin 6)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0.14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IL-8 (Interleukin 8)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42.14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CC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CC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2.14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kháng thể kháng Histon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Histon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41.14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Insul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Insul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31.14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Jo - 1</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Jo - 1</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0.14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nhân và kháng thể kháng chuỗi kép (ANA &amp; DsDN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nhân và kháng thể kháng chuỗi kép (ANA &amp; DsDN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5.14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ELIS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ELIS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7.14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6.14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8.14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23.14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Beta2- Glycoprotein IgG/Ig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áng thể kháng Beta2- Glycoprotein IgG/Ig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22.14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ardiolipin IgG/Ig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Cardiolipin IgG/Ig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21.14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Phospholipid IgG/Ig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Phospholipid IgG/Ig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75.14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30.14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Scl-70</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Scl-70</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28.145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thụ thể GLYCOPROTEIN trên màng tế bào gan người châu Á (ASGPR)</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thể kháng thụ thể GLYCOPROTEIN trên màng tế bào gan người châu Á (ASGP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6.1452</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o hoạt độ MPO (myeloperoxydas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o hoạt độ MPO (myeloperoxydase)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0.14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ẳng định kháng đông Lupus (</w:t>
            </w:r>
            <w:r>
              <w:rPr>
                <w:color w:val="000000"/>
                <w:spacing w:val="-10"/>
                <w:sz w:val="20"/>
                <w:szCs w:val="20"/>
              </w:rPr>
              <w:t>LAC/LA confirm: Lupus Anticoagulant</w:t>
            </w:r>
            <w:r>
              <w:rPr>
                <w:color w:val="000000"/>
                <w:sz w:val="20"/>
                <w:szCs w:val="20"/>
              </w:rPr>
              <w:t xml:space="preserve"> confir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ẳng định kháng đông Lupus (LAC/</w:t>
            </w:r>
            <w:r>
              <w:rPr>
                <w:color w:val="000000"/>
                <w:spacing w:val="-6"/>
                <w:sz w:val="20"/>
                <w:szCs w:val="20"/>
              </w:rPr>
              <w:t>LA confirm: Lupus Anticoagulant</w:t>
            </w:r>
            <w:r>
              <w:rPr>
                <w:color w:val="000000"/>
                <w:sz w:val="20"/>
                <w:szCs w:val="20"/>
              </w:rPr>
              <w:t xml:space="preserve"> confir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2.14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ịnh lượng ACTH (Adrenocorticotropic</w:t>
            </w:r>
            <w:r>
              <w:rPr>
                <w:color w:val="000000"/>
                <w:sz w:val="20"/>
                <w:szCs w:val="20"/>
              </w:rPr>
              <w:t xml:space="preserve"> hormon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w:t>
            </w:r>
            <w:r>
              <w:rPr>
                <w:color w:val="000000"/>
                <w:spacing w:val="-10"/>
                <w:sz w:val="20"/>
                <w:szCs w:val="20"/>
              </w:rPr>
              <w:t>h lượng ACTH (Adrenocorticotropic</w:t>
            </w:r>
            <w:r>
              <w:rPr>
                <w:color w:val="000000"/>
                <w:sz w:val="20"/>
                <w:szCs w:val="20"/>
              </w:rPr>
              <w:t xml:space="preserve"> hormone)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4.145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DH (Anti Diuretic Hormon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ịnh lượng ADH (Anti Diuretic Hormone</w:t>
            </w:r>
            <w:r>
              <w:rPr>
                <w:color w:val="000000"/>
                <w:sz w:val="20"/>
                <w:szCs w:val="20"/>
              </w:rPr>
              <w:t>)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4.145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LA</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L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8.1457</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ịnh lượng AFP (Alpha Fetoproteine</w:t>
            </w:r>
            <w:r>
              <w:rPr>
                <w:color w:val="000000"/>
                <w:sz w:val="20"/>
                <w:szCs w:val="20"/>
              </w:rPr>
              <w:t>)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FP (Alpha Fetoproteine)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1.14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4.146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5.14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ịnh lượng Anti - TPO (Anti- </w:t>
            </w:r>
            <w:r>
              <w:rPr>
                <w:color w:val="000000"/>
                <w:spacing w:val="-6"/>
                <w:sz w:val="20"/>
                <w:szCs w:val="20"/>
              </w:rPr>
              <w:t>thyroid Peroxidase antibodies)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 TPO (Anti- thyroid Peroxidase antibodies)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6.14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8.14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0.14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6.14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4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8.14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4.14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4.14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7.14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1.14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3.14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6.14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8.14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Alpha1 Antitrypsin [Máu</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3.14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gián tiếp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dị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Bilirubin trực tiếp [Máu</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ALP (Alkalin Phosphatase</w:t>
            </w:r>
            <w:r>
              <w:rPr>
                <w:color w:val="000000"/>
                <w:sz w:val="20"/>
                <w:szCs w:val="20"/>
              </w:rPr>
              <w: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1.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thuỷ dị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thuỷ dị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3.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dị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dị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1.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6.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6.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2.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thuỷ dị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thuỷ dị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8.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9.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3.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0.14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7.149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statine C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statine C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0.14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6.14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dostero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dostero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2.14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appa tự do (Free kappa)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appa tự do (Free kappa)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6.14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mbda tự do (Free Lambda)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Định lượng Lambda tự do (Free Lambda</w:t>
            </w:r>
            <w:r>
              <w:rPr>
                <w:color w:val="000000"/>
                <w:sz w:val="20"/>
                <w:szCs w:val="20"/>
              </w:rPr>
              <w:t>)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1.14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enin activity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enin activity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8.14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ancomyc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ancomyc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0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9.14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entamic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entamic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9.15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ethotrexat</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ethotrexa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30.1501</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lượng p2PSA ([-2]pro-prostate-</w:t>
            </w:r>
            <w:r>
              <w:rPr>
                <w:color w:val="000000"/>
                <w:sz w:val="20"/>
                <w:szCs w:val="20"/>
              </w:rPr>
              <w:t xml:space="preserve"> specific antige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2PSA ([-2]pro-prostate-specific antige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7,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1.15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2.15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Cholesterol toàn phần (máu</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Cholesterol toàn phầ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5.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hoạt độ Cholinesterase (Ch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hoạt độ Cholinesterase (Ch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2.15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5.15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1.151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stradiol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stradiol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6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6.15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7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3.151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8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79.1515</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cid Folic</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cid Folic</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29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7.1515</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olat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olat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0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6.1516</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ịnh lượng free bHCG (Free Beta </w:t>
            </w:r>
            <w:r>
              <w:rPr>
                <w:color w:val="000000"/>
                <w:spacing w:val="-8"/>
                <w:sz w:val="20"/>
                <w:szCs w:val="20"/>
              </w:rPr>
              <w:t>Human Chorionic Gonadotropi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Định lượng free bHCG (Free Beta </w:t>
            </w:r>
            <w:r>
              <w:rPr>
                <w:color w:val="000000"/>
                <w:spacing w:val="-8"/>
                <w:sz w:val="20"/>
                <w:szCs w:val="20"/>
              </w:rPr>
              <w:t>Human Chorionic Gonadotropin)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0,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1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5.151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SH (Follicular Stimulating Hormon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pacing w:val="-8"/>
                <w:sz w:val="20"/>
                <w:szCs w:val="20"/>
              </w:rPr>
              <w:t>Định lượng FSH (Follicular Stimulating</w:t>
            </w:r>
            <w:r>
              <w:rPr>
                <w:color w:val="000000"/>
                <w:sz w:val="20"/>
                <w:szCs w:val="20"/>
              </w:rPr>
              <w:t xml:space="preserve"> Hormon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2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7.1518</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3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3.1519</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H (Growth Hormon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H (Growth Hormon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4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4.1520</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LDH (Glutamat dehydrogenas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LDH (Glutamat dehydrogenas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5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0.1522</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aptoglobuli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aptoglobulin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6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3.1523</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7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2.1524</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HBDH (Hydroxy butyrat dehydrogenase)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HBDH (Hydroxy butyrat dehydrogenase)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8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5.1525</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E4 (human epydidymal protein 4)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E4 (human epydidymal protein 4)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2,5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39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6.1526</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mocystein [Máu]</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mocystein [Máu]</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0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38.1526</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omocysteine</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omocysteine</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2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1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3.152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A</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A</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2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5.152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3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2.152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G</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G</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244 </w:t>
            </w:r>
          </w:p>
        </w:tc>
        <w:tc>
          <w:tcPr>
            <w:tcW w:w="1651"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4.1527</w:t>
            </w:r>
          </w:p>
        </w:tc>
        <w:tc>
          <w:tcPr>
            <w:tcW w:w="317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M</w:t>
            </w:r>
          </w:p>
        </w:tc>
        <w:tc>
          <w:tcPr>
            <w:tcW w:w="341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M</w:t>
            </w:r>
          </w:p>
        </w:tc>
        <w:tc>
          <w:tcPr>
            <w:tcW w:w="126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9.15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1.15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1.15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5.15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w:t>
            </w:r>
            <w:r>
              <w:rPr>
                <w:color w:val="000000"/>
                <w:spacing w:val="-10"/>
                <w:sz w:val="20"/>
                <w:szCs w:val="20"/>
              </w:rPr>
              <w:t>hoạt độ LDH (Lactat dehydrogenase</w:t>
            </w:r>
            <w:r>
              <w:rPr>
                <w:color w:val="000000"/>
                <w:sz w:val="20"/>
                <w:szCs w:val="20"/>
              </w:rPr>
              <w:t>) [dịch chọc dò]</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o hoạt độ LDH (Lactat dehydrogenase</w:t>
            </w:r>
            <w:r>
              <w:rPr>
                <w:color w:val="000000"/>
                <w:sz w:val="20"/>
                <w:szCs w:val="20"/>
              </w:rPr>
              <w:t>) [dịch chọc dò]</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w:t>
            </w:r>
            <w:r>
              <w:rPr>
                <w:color w:val="000000"/>
                <w:spacing w:val="-10"/>
                <w:sz w:val="20"/>
                <w:szCs w:val="20"/>
              </w:rPr>
              <w:t>hoạt độ LDH (Lactat dehydrogenase</w:t>
            </w:r>
            <w:r>
              <w:rPr>
                <w:color w:val="000000"/>
                <w:sz w:val="20"/>
                <w:szCs w:val="20"/>
              </w:rPr>
              <w: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o hoạt độ LDH (Lactat dehydrogenase</w:t>
            </w:r>
            <w:r>
              <w:rPr>
                <w:color w:val="000000"/>
                <w:sz w:val="20"/>
                <w:szCs w:val="20"/>
              </w:rPr>
              <w:t>)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LH (Luteinizing Hormone</w:t>
            </w:r>
            <w:r>
              <w:rPr>
                <w:color w:val="000000"/>
                <w:sz w:val="20"/>
                <w:szCs w:val="20"/>
              </w:rPr>
              <w: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2.15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aracetamol</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aracetamol</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4.15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7.15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enyto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enyto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0.154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ân tạo mạch máu PLGF (Placental Growth Factor)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ân tạo mạch máu PLGF (Placental Growth Factor)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1,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9.15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ịnh lượng proBNP (NT-proBNP) [Máu</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4.15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7.155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FBP-3 (Insulin like growth factor binding protein 3)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FBP-3 (Insulin like growth factor binding protein 3)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7.155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1.155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8.15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0.155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TH (Parathyroid Hormo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TH (Parathyroid Hormo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4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2.155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6.155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alicylate</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alicylate</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4.1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CC (Squamous cell carcinoma antigen) [Máu]</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CC (Squamous cell carcinoma antigen) [Má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3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1.15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0.15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5.15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8.15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0.1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á</w:t>
            </w:r>
            <w:r>
              <w:rPr>
                <w:color w:val="000000"/>
                <w:spacing w:val="-4"/>
                <w:sz w:val="20"/>
                <w:szCs w:val="20"/>
              </w:rPr>
              <w:t>c định các yếu tố vi lượng Fe (sắt</w:t>
            </w:r>
            <w:r>
              <w:rPr>
                <w:color w:val="000000"/>
                <w:sz w:val="20"/>
                <w:szCs w:val="20"/>
              </w:rPr>
              <w: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5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0.15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di Protein nước tiểu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di Protein nước tiểu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1.15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DPD (deoxypyridinolin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PD (deoxypyridinolin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2.15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tính Protein Bence-Jones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2.159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ỷ trọng dịch chọc dò</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ỷ trọng dịch chọc dò</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6.159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ổng phân tích nước tiểu (Bằng máy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ổng phân tích nước tiểu (Bằng máy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2.15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ỷ trọng dịch chọc dò</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tỷ trọng dịch chọc dò </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76.15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xit Uric [niệ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xit Uric [niệ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4.15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eatinin (niệ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eatinin (niệ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5.15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Urê (niệ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Urê (niệ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56.1599</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Xentonic/sắc tố mật/muối mật/ urobilinoge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Xentonic/sắc tố mật/muối mật/ urobilinoge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57.160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Amilase/Trypsin/Mucinase định tí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Amilase/Trypsin/Mucinase định tí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58.160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ilirubin định tí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ilirubin định tí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59.160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anxi, Phospho định tí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anxi, Phospho định tí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98.160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Phospho hữu cơ [niệu]</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Phospho hữu cơ [niệ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60.160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Urobilin, Urobilinogen: Định tí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Urobilin, Urobilinogen: Định tí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7.160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lo [dịch não tủ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lo [dịch não tủ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7.160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chọc dò]</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chọc dò]</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8.160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não tủ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não tủ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9.160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Pandy [dịc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Pandy [dịc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0.160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dịch não tủ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dịch não tủ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0.160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Rivalta [dịc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Rivalta [dịc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52.160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53.161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8.16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huỳnh qu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huỳnh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4.16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5.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7.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3.16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2.16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lamydia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3.16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60.1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lamydia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lamydia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36.1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antavirus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antavirus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69.162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lostridium difficile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lostridium difficile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00.162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Avidity</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Avidit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3,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9.163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đo tải lượng hệ thống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đo tải lượng hệ thống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5.163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G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6.163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G miễn dịch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3.16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M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4.16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IgM miễn dịch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98.163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Real-time PC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MV Real-time PC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38.163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ryptococcus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ryptococcus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4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9.16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engue virus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Dengue virus IgG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6.16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engue virus NS1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engue virus NS1Ag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8.163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engue virus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Dengue virus IgM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30.16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kháng thể kháng Dengue IgG và IgM (phương pháp thấm miễn dịc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Xét nghiệm kháng thể kháng Dengue IgG và IgM (phương pháp thấm miễn dịc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7.16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engue virus IgM/IgG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engue virus IgM/IgG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3.16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engue virus NS1Ag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engue virus NS1Ag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184.16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Dengue virus NS1Ag/IgM - IgG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Dengue virus NS1Ag/IgM - IgG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20.163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EBV EA-D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EBV EA-D IgG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3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21.163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EBV EB-NA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EBV EB-NA IgG miễn dịch bán tự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9.16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8.16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7.16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6.16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1.16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1.16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0.16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8.16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TM (Non tuberculosis mycobacteria) định danh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TM (Non tuberculosis mycobacteria) định danh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9.16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2.1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0.16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2.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4.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2.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8.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6.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1.16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7.16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8.16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5.16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6.16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Xét nghiệm cho kết quả đồng thời Ab và A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3.16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0.16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nhanh tìm hồng cầu ẩn trong p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ồng cầu, bạch cầu trong phân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9.16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1.16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PV genotype PCR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PCR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1.16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2.16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9.16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SV 1+2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0.16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4.16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Influenza virus A, B Real-time PCR (*)</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Real-time PCR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6.16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1.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2.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nathostoma ấu trùng soi mảnh sinh th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nathostoma ấu trùng soi mảnh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3.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arcoptes scabies hominis (Ghẻ)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arcoptes scabies hominis (Ghẻ)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4.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aenia (Sán dây) soi tươi định d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aenia (Sán dây) soi tươi định d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5.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oxocara (Giun đũa chó, mèo) soi mảnh sinh thiế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oxocara (Giun đũa chó, mèo) soi mảnh sinh thiế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6.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inella spiralis (Giun xoắn) soi mảnh sinh thiế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inella spiralis (Giun xoắn) soi mảnh sinh thiế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8.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omonas vaginalis nhuộm so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omonas vaginalis nhuộm so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7.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omonas vaginalis soi tươ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chomonas vaginalis soi tươ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68.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ứng giun soi tập tru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ứng giun soi tập tru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67.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ứng giun, sán soi tươ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ứng giun, sán soi tươ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21.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i nấm nhuộm so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i nấm nhuộm so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319.16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i nấm soi tươ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i nấm soi tươ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80.167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eptospira test nhan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eptospira test nha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1,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47.167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Measles virus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bán tự động [Ig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48.167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tự động [Ig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47.167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Measles virus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bán tự động [Ig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248.167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easles virus Ab miễn dịch tự động [Ig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23.167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1 môi trường lỏ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1 môi trường lỏ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24.167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2 môi trường đặ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2 môi trường đặ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26.168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PZA môi trường lỏ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PZA môi trường lỏ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0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22.168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1 môi trường đặ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kháng thuốc hàng 1 môi trường đặ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1,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020.168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nuôi cấy môi trường đặ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ycobacterium tuberculosis nuôi cấy môi trường đặ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7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6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36.1684</w:t>
            </w:r>
          </w:p>
        </w:tc>
        <w:tc>
          <w:tcPr>
            <w:tcW w:w="3176"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NTM (Non tuberculosis mycobacteria</w:t>
            </w:r>
            <w:r>
              <w:rPr>
                <w:color w:val="000000"/>
                <w:sz w:val="20"/>
                <w:szCs w:val="20"/>
              </w:rPr>
              <w:t>) nuôi cấy môi trường đặ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TM (Non tuberculosis mycobacteria) nuôi cấy môi trường đặc</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19.1685</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nuôi cấy môi trường l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nuôi cấy môi trường lỏ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35.1685</w:t>
            </w:r>
          </w:p>
        </w:tc>
        <w:tc>
          <w:tcPr>
            <w:tcW w:w="3176"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TM</w:t>
            </w:r>
            <w:r>
              <w:rPr>
                <w:color w:val="000000"/>
                <w:spacing w:val="-6"/>
                <w:sz w:val="20"/>
                <w:szCs w:val="20"/>
              </w:rPr>
              <w:t xml:space="preserve"> (Non tuberculosis mycobacteria</w:t>
            </w:r>
            <w:r>
              <w:rPr>
                <w:color w:val="000000"/>
                <w:sz w:val="20"/>
                <w:szCs w:val="20"/>
              </w:rPr>
              <w:t>) nuôi cấy môi trường l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TM (Non tuberculosis mycobacteria) nuôi cấy môi trường lỏ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192.168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engue virus serotype PCR</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engue virus serotype PCR</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25.168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kháng thuốc hàng 2 môi trường lỏ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kháng thuốc hàng 2 môi trường lỏ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31.168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PCR hệ thống tự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PCR hệ thống tự độ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58.168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eisseria meningitidis PCR</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eisseria meningitidis PCR</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32.1687</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Real-time PCR</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bacterium tuberculosis Real-time PCR</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5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82.168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Mycoplasma pneumoniae Ab miễn </w:t>
            </w:r>
            <w:r>
              <w:rPr>
                <w:color w:val="000000"/>
                <w:spacing w:val="-6"/>
                <w:sz w:val="20"/>
                <w:szCs w:val="20"/>
              </w:rPr>
              <w:t>dịch bán tự động [Mycoplasma pneumoniae</w:t>
            </w:r>
            <w:r>
              <w:rPr>
                <w:color w:val="000000"/>
                <w:sz w:val="20"/>
                <w:szCs w:val="20"/>
              </w:rPr>
              <w:t xml:space="preserve"> Ig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3,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83.1689</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tự động [Mycoplasma pneumoniae Ig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3,0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7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82.169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Mycoplasma pneumoniae Ab miễn </w:t>
            </w:r>
            <w:r>
              <w:rPr>
                <w:color w:val="000000"/>
                <w:spacing w:val="-6"/>
                <w:sz w:val="20"/>
                <w:szCs w:val="20"/>
              </w:rPr>
              <w:t>dịch bán tự động [Mycoplasma pneumoniae</w:t>
            </w:r>
            <w:r>
              <w:rPr>
                <w:color w:val="000000"/>
                <w:sz w:val="20"/>
                <w:szCs w:val="20"/>
              </w:rPr>
              <w:t xml:space="preserve"> Ig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2,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8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83.1690</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ycoplasma pneumoniae Ab miễn dịch tự động [Mycoplasma pneumoniae Ig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2,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8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37.1691</w:t>
            </w:r>
          </w:p>
        </w:tc>
        <w:tc>
          <w:tcPr>
            <w:tcW w:w="3176"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NTM (Non tuberculosis mycobacteria)</w:t>
            </w:r>
            <w:r>
              <w:rPr>
                <w:color w:val="000000"/>
                <w:sz w:val="20"/>
                <w:szCs w:val="20"/>
              </w:rPr>
              <w:t xml:space="preserve"> định danh LPA</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TM (Non tuberculosis mycobacteria) định danh LPA</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8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68.169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lostridium nuôi cấy, định danh</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lostridium nuôi cấy, định da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48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075.1692</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elicobacter pylori nuôi cấy, định danh và kháng thuốc</w:t>
            </w:r>
          </w:p>
        </w:tc>
        <w:tc>
          <w:tcPr>
            <w:tcW w:w="341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elicobacter pylori nuôi cấy, định danh và kháng thuốc</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700</w:t>
            </w:r>
          </w:p>
        </w:tc>
        <w:tc>
          <w:tcPr>
            <w:tcW w:w="358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ycobacterium tuberculosis Mantoux</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0.16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9.16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0.16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1.16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2.16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7.16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ubella virus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Rubella virus Ig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5.17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ubella virus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ubella virus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Rubella virus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9.17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1.17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Amip)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Amip)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2.17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3.17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2.17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0.17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1.17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8.17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oxoplasma IgM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oxoplasma IgM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9.17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4.0100.17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4.0100.17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4.17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1.17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1.17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5.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29.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lao (phương pháp thấm miễn dị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lao (phương pháp thấm miễn dị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2.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Angiostrogylus cantonensis (Giun tròn chuột)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3.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4.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5.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6.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7.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8.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9.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0.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5.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6.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6.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7.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8.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2.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3.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4.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5.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6.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7.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3.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4.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1.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0.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9.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8.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1.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2.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9.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0.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0.17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genotyp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3.17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0.17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6.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lamydia Real-time PCR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0.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8.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8.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ycoplasma homini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ycoplasma pneumonia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eisseria gonorrhoea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eisseria meningitidi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Ureaplasma urealyticum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Ureaplasma urealyticum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ZV Real-time PC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ZV Real-time PC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3.17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i khuẩn định danh giải trình tự gene</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giải trình tự gene</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2.17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5.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7.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các tổn thương dạng n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màng bụng, màng t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8.17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1.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6.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kháng bổ thể huỳnh quang phát hiện kháng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kháng bổ thể huỳnh quang phát hiện kháng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2.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gián tiếp phát hiện kháng nguy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gián tiếp phát hiện kháng nguy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4.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gián tiếp phát hiện kháng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gián tiếp phát hiện kháng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3.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trực tiếp phát hiện kháng nguy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iễn dịch huỳnh quang trực tiếp phát hiện kháng nguy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5.17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ức chế huỳnh quang phát hiện kháng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ức chế huỳnh quang phát hiện kháng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2.17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Fer Colloidal de Hale (cải biên theo Muller và Mowr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Fer Colloidal de Hale (cải biên theo Muller và Mowr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1.17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4.17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o sợi võ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o sợi võ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9.17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w:t>
            </w:r>
            <w:r>
              <w:rPr>
                <w:color w:val="000000"/>
                <w:spacing w:val="-4"/>
                <w:sz w:val="20"/>
                <w:szCs w:val="20"/>
              </w:rPr>
              <w:t>uộm hai màu Hematoxyline- Eos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9.1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3.1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4.1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2.1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5.1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huộm aldehyde fuchsin cho sợi chu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aldehyde fuchsin cho sợi chu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8.1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lycogen theo Bes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lycogen theo Bes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0.1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7.1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Shorr</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Shorr</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0.1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huộm xanh Phổ Perl phát hiện ion s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Phổ Perl phát hiện ion s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8.17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9.17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0.17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nh thiết tức thì bằng cắt lạ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nh thiết tức thì bằng cắt lạ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7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8.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tổn thương hốc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kim nhỏ các tổn thương hốc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6.17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3.1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8.1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2.17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HPLC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HPLC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4.17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9.17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1.17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ét nghiệm định tính porphobilinogen</w:t>
            </w:r>
            <w:r>
              <w:rPr>
                <w:color w:val="000000"/>
                <w:sz w:val="20"/>
                <w:szCs w:val="20"/>
              </w:rPr>
              <w:t xml:space="preserve"> (PBG) trong nước tiể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obilinogen (PBG) trong nước tiể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7.17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bộ phận nhận cảm áp lự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5.17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ăm dò huyết động bằng swan-ganz</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bằng swan-ganz</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3.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3.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2.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8.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4.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5.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cảm giác thân thể</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cảm giác thân th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4.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thị giác, thính gi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thị giác, thính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7.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6.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tr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8.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9.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4.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5.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1.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57.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thanh quản</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thanh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4.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6.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2.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cảm giá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w:t>
            </w:r>
            <w:r>
              <w:rPr>
                <w:color w:val="000000"/>
                <w:spacing w:val="-6"/>
                <w:sz w:val="20"/>
                <w:szCs w:val="20"/>
              </w:rPr>
              <w:t>o tốc độ dẫn truyền thần kinh cảm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3.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vận độ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vận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29.17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0.17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0.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chẩn đoán chết não bằng điện não đồ</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8.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4.17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niệu đạo bằng má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niệu đạo bằng m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16.17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người bệnh tổn thương tủy sống bằng cột thước nướ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người bệnh tổn thương tủy sống bằng cột thước nướ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5.17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cột thước nướ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áp lực bàng quang bằng cột thước nướ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4.17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máy niệu động họ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máy niệu động h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5,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9.17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ở người bệnh nh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ở người bệnh n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0,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6.17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8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0.17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ến đổi thể tích toàn thân - Body Plethysmograph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ến đổi thể tích toàn thân - Body Plethysmograph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9.17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w:t>
            </w:r>
            <w:r>
              <w:rPr>
                <w:color w:val="000000"/>
                <w:spacing w:val="-6"/>
                <w:sz w:val="20"/>
                <w:szCs w:val="20"/>
              </w:rPr>
              <w:t>các thể tích phổi - Lung Volume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9,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chỉ số ABI (chỉ số cổ chân/cánh ta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o chỉ số ABI (chỉ số cổ chân/cánh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3.17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3,5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2.1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FeNO</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FeN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8.1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khuếch tán phổi - Diffusion Capacit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khuếch tán phổi - Diffusion Capacit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7,4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7.1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suất tối đa hít vào/thở ra - MIP /MEP</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suất tối đa hít vào/thở ra - MIP /ME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4.1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3.1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616.179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ông khí tự nguyện tối đa - MVV</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ông khí tự nguyện tối đa - MVV</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6,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03.17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vận tốc lan truyền sóng mạch</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vận tốc lan truyền sóng mạc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95.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96.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1.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atropi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atropi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0.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bàn nghiê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bàn nghiê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51.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điện tim bằng máy ghi biến cố (Event Recorde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điện tim bằng máy ghi biến cố (Event Recorde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19.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w:t>
            </w:r>
            <w:r>
              <w:rPr>
                <w:color w:val="000000"/>
                <w:spacing w:val="-6"/>
                <w:sz w:val="20"/>
                <w:szCs w:val="20"/>
              </w:rPr>
              <w:t>eo dõi điện tim cấp cứu tại giường</w:t>
            </w:r>
            <w:r>
              <w:rPr>
                <w:color w:val="000000"/>
                <w:sz w:val="20"/>
                <w:szCs w:val="20"/>
              </w:rPr>
              <w:t xml:space="preserve"> liên tục </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eo dõi điện tim cấp cứu tại giường liên tục </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12.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07.17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56.179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40.179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5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06.180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có định lượng insulin kèm theo</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có định lượng insulin kèm theo</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22.180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không định lượng Insuli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không định lượng Insuli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21.180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19.180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20.180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2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0.180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chậ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chậ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09.180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nhanh</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nha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5.180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nhịn uố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nhịn uố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1,7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3.180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qua đê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qua đê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4.180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trong 2 ngà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Nghiệm pháp ức chế bằng Dexamethason</w:t>
            </w:r>
            <w:r>
              <w:rPr>
                <w:color w:val="000000"/>
                <w:sz w:val="20"/>
                <w:szCs w:val="20"/>
              </w:rPr>
              <w:t xml:space="preserve"> liều cao trong 2 ngà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1.18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thấp qua đêm</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Nghiệm pháp ức chế bằng Dexamethason</w:t>
            </w:r>
            <w:r>
              <w:rPr>
                <w:color w:val="000000"/>
                <w:sz w:val="20"/>
                <w:szCs w:val="20"/>
              </w:rPr>
              <w:t xml:space="preserve"> liều thấp qua đê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2.180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ghiệm pháp ức chế bằng Dexamethason liều thấp trong 2 ngày</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Nghiệm pháp ức chế bằng Dexamethason</w:t>
            </w:r>
            <w:r>
              <w:rPr>
                <w:color w:val="000000"/>
                <w:sz w:val="20"/>
                <w:szCs w:val="20"/>
              </w:rPr>
              <w:t xml:space="preserve"> liều thấp trong 2 ngà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5.180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dung nạp glucago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dung nạp glucago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39.180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8.180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AVE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AVE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37.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Beck</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Beck</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38.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Zu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Zu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3.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bồn chồn bất an - BARNES</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bồn chồn bất an - BARNES</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0.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Hamilto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Hamilto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9.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1.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2.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Hamilton</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Hamilto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2.18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vận động bất thường (AIMS)</w:t>
            </w:r>
          </w:p>
        </w:tc>
        <w:tc>
          <w:tcPr>
            <w:tcW w:w="341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vận động bất thường (AIMS)</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4.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ng điểm thiếu máu cục bộ Hachinsk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ng điểm thiếu máu cục bộ Hachinsk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86.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VANDERBIL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VANDERBIL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1.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0.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7.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6.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8.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9.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5.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5.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8.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7.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6.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âm thần rút gọn (BPR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Thang đánh giá tâm thần rút gọn (BPRS</w:t>
            </w:r>
            <w:r>
              <w:rPr>
                <w:color w:val="000000"/>
                <w:sz w:val="20"/>
                <w:szCs w:val="20"/>
              </w:rPr>
              <w: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3.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5.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4.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6.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1.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ng đánh giá trí nhớ Wechsler (WM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84.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33.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est Denver đánh giá phát triển tâm thần vận động</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est Denver đánh giá phát triển tâm thần vận độ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34.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est hành vi cảm xúc CBCL</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est hành vi cảm xúc CBCL</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40.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tâm lý Wais và Wics (thang Weschler)</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tâm lý Wais và Wics (thang Weschler)</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4.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hành vi trẻ em (CBCL)</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hành vi trẻ em (CBCL)</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3.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ang đánh giá mức độ tự kỷ (CARS)</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mức độ tự kỷ (CARS)</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1.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sự phát triển ở trẻ em (DENVER II)</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sự phát triển ở trẻ em (DENVER I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7.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ạng thái tâm thần tối thiểu (MMSE)</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ạng thái tâm thần tối thiểu (MMSE)</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2.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sàng lọc tự kỷ cho trẻ nhỏ 18-30 tháng (CHAT)</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sàng lọc tự kỷ cho trẻ nhỏ 18-30 tháng (CHA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9.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WAIS</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WAIS</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20.18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WICS</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WICS</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7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20.181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a ký hô hấp</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a ký hô hấp</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23.181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71.181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ăm dò điện sinh lý trong buồng ti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rong buồng ti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01.181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50.182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áp lực ổ bụng bằng máy niệu động học (Urodynamic)</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áp lực ổ bụng bằng máy niệu động học (Urodynamic)</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3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406.182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u lympho ác tính bằng kháng thể đơn dòng đánh dấu phóng xạ</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u lympho ác tính bằng kháng thể đơn dòng đánh dấu phóng xạ</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5,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8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430.182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u lympho ác tính không Hodgkin bằng kháng thể đơn dòng gắn đồng vị phóng xạ ¹³¹I-Rituximab</w:t>
            </w:r>
          </w:p>
        </w:tc>
        <w:tc>
          <w:tcPr>
            <w:tcW w:w="341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u lympho ác tính không Hodgkin bằng kháng thể đơn dòng gắn đồng vị phóng xạ ¹³¹I-Rituximab</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5,600</w:t>
            </w:r>
          </w:p>
        </w:tc>
        <w:tc>
          <w:tcPr>
            <w:tcW w:w="3581"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0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2.1823</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 lympho ác tính không Hodgkin bằng kháng thể đơn dòng gắn đồng vị phóng xạ ⁹⁰Y-Ibritumomab</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 lympho ác tính không Hodgkin bằng kháng thể đơn dòng gắn đồng vị phóng xạ ⁹⁰Y-Ibritumomab</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25,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0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1.1823</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 lympho ác tính không Hodgkin bằng kháng thể đơn dòng gắn phóng xạ ¹³¹I-Nimotuzumab</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 lympho ác tính không Hodgkin bằng kháng thể đơn dòng gắn phóng xạ ¹³¹I-Nimotuzumab</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25,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rHeight w:val="9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0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08.1872</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di căn xương bằng đồng vị phóng xạ</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di căn xương bằng đồng vị phóng xạ</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16,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0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09.1872</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di căn xương bằng dược chất phóng xạ</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di căn xương bằng dược chất phóng xạ</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16,0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1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4.187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ràn dịch màng bụng do ung thư bằng keo phóng xạ ⁹⁰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ràn dịch màng bụng do ung thư bằng keo phóng xạ ⁹⁰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90,7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1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3.1875</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ràn dịch màng phổi do ung thư bằng keo phóng xạ ⁹⁰Y</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ràn dịch màng phổi do ung thư bằng keo phóng xạ ⁹⁰Y</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90,7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1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23.1880</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tiền liệt tuyến bằng cấy hạt phóng xạ ¹²⁵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tiền liệt tuyến bằng cấy hạt phóng xạ ¹²⁵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988,1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1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24.1881</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vú bằng cấy hạt phóng xạ ¹²⁵I</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vú bằng cấy hạt phóng xạ ¹²⁵I</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988,1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1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04.1883</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gan bằng hạt vi cầu phóng xạ</w:t>
            </w:r>
          </w:p>
        </w:tc>
        <w:tc>
          <w:tcPr>
            <w:tcW w:w="341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ung thư gan bằng hạt vi cầu phóng xạ</w:t>
            </w:r>
          </w:p>
        </w:tc>
        <w:tc>
          <w:tcPr>
            <w:tcW w:w="126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546,600</w:t>
            </w:r>
          </w:p>
        </w:tc>
        <w:tc>
          <w:tcPr>
            <w:tcW w:w="358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hi phí dây dẫn trong trường hợp tiêm hạt vi cầu vào khối u gan thứ 2 trở lên,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29.18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ng thư gan bằng hạt vi cầu phóng xạ ⁹⁰Y</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ng thư gan bằng hạt vi cầu phóng xạ ⁹⁰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46,6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dây dẫn trong trường hợp tiêm hạt vi cầu vào khối u gan thứ 2 trở lên, dược chất phóng xạ, hợp chất đánh dấu, vật tư phóng xạ và các thuốc bổ trợ khác, nếu có sử dụ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1.2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41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8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5+1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 w:name="_PictureBullets"/>
      <w:bookmarkEnd w:id="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1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1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1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1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1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51:00Z</dcterms:created>
  <dc:creator>congbao</dc:creator>
  <dc:description/>
  <cp:keywords/>
  <dc:language>en-US</dc:language>
  <cp:lastModifiedBy>admin</cp:lastModifiedBy>
  <cp:lastPrinted>2025-03-14T14:43:00Z</cp:lastPrinted>
  <dcterms:modified xsi:type="dcterms:W3CDTF">2025-03-17T03:44: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